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正茂天宝年间的浪漫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时期被后人赞誉为“风流岁月”，而天宝年间便是其中之一。随着时间的推移，这段时期被编纂成了一部著名的小说——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以其丰富的情感内涵和生动的人物刻画，吸引了无数读者。</w:t>
      </w:r>
      <w:r>
        <w:rPr>
          <w:sz w:val="32"/>
          <w:szCs w:val="32"/>
        </w:rPr>
        <w:t>&lt;/p&gt;&lt;p&gt;&lt;img src="/static-img/U1P8Nr53K0fZHFLJuVmSDGTke0sljtDcfC7-fyldR635Fhwx2FEROXJf93KrrgCe.pn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宝年间，文化艺术得到了空前的发展。这一时期不仅文学创作蓬勃兴起，还出现了许多杰出的书法家、绘画家、音乐家和戏剧家。他们将自己的才华展现给世人，让整个社会充满了艺术气息。在这样的环境下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记录下了这一切，成为后世研究历史文化的一面镜子。</w:t>
      </w:r>
      <w:r>
        <w:rPr>
          <w:sz w:val="32"/>
          <w:szCs w:val="32"/>
        </w:rPr>
        <w:t>&lt;/p&gt;&lt;p&gt;&lt;img src="/static-img/1iutThsBmx-ifB0GhBa_qWTke0sljtDcfC7-fyldR612XItgjq4ocXUtvW4BOzPbPIoSSib1ZkccOwNQNGu-i4g2PVksv8KVKmx5AyL3G4wn2gwT-iM5Qxa_imLJOYshq7Jb_gcXvUto8Ppu-qE2I5e4dmnHkjHSSQEJLHmm4_1gUaZQ2yeqEuIemwdtaRKi.png"&gt;&lt;/p&gt;&lt;p&gt;</w:t>
      </w:r>
      <w:r>
        <w:rPr>
          <w:sz w:val="32"/>
          <w:szCs w:val="32"/>
        </w:rPr>
        <w:t>皇帝与宠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主人公，是一位英明睿智的皇帝，他身边有一群忠诚可靠的宠臣。这些宠臣有的出身低微，但凭借才华横溢和忠心耿耿，最终站到了权力顶峰。他们之间错综复杂的情谊，以及他们对国家的大义牺牲，都让人既感到敬佩又难忘。</w:t>
      </w:r>
      <w:r>
        <w:rPr>
          <w:sz w:val="32"/>
          <w:szCs w:val="32"/>
        </w:rPr>
        <w:t>&lt;/p&gt;&lt;p&gt;&lt;img src="/static-img/0SO4P7XwtmkMS5A75eU1IWTke0sljtDcfC7-fyldR612XItgjq4ocXUtvW4BOzPbPIoSSib1ZkccOwNQNGu-i4g2PVksv8KVKmx5AyL3G4wn2gwT-iM5Qxa_imLJOYshq7Jb_gcXvUto8Ppu-qE2I5e4dmnHkjHSSQEJLHmm4_1gUaZQ2yeqEuIemwdtaRKi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那个时代社会经济正在迅速发展，一些新的商业模式和贸易路线逐渐形成。这也反映在小说中，不同阶层的人们都有着不同的生活状态，他们之间相互影响，同时也带来了冲突与挑战。</w:t>
      </w:r>
      <w:r>
        <w:rPr>
          <w:sz w:val="32"/>
          <w:szCs w:val="32"/>
        </w:rPr>
        <w:t>&lt;/p&gt;&lt;p&gt;&lt;img src="/static-img/8vdkuZxPNCJytYkHE7ca02Tke0sljtDcfC7-fyldR612XItgjq4ocXUtvW4BOzPbPIoSSib1ZkccOwNQNGu-i4g2PVksv8KVKmx5AyL3G4wn2gwT-iM5Qxa_imLJOYshq7Jb_gcXvUto8Ppu-qE2I5e4dmnHkjHSSQEJLHmm4_1gUaZQ2yeqEuIemwdtaRKi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一直是任何一个朝代不可或缺的一部分，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展示了一系列精彩绝伦的宫廷斗争。在这场场高水平的博弈中，每个人都要用自己的智慧来保护自己或实现自己的目标。</w:t>
      </w:r>
      <w:r>
        <w:rPr>
          <w:sz w:val="32"/>
          <w:szCs w:val="32"/>
        </w:rPr>
        <w:t>&lt;/p&gt;&lt;p&gt;&lt;img src="/static-img/raK281mV4TVYFu8jet4R7mTke0sljtDcfC7-fyldR612XItgjq4ocXUtvW4BOzPbPIoSSib1ZkccOwNQNGu-i4g2PVksv8KVKmx5AyL3G4wn2gwT-iM5Qxa_imLJOYshq7Jb_gcXvUto8Ppu-qE2I5e4dmnHkjHSSQEJLHmm4_1gUaZQ2yeqEuIemwdtaRK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也是这部小说的一个重要组成部分，它通过细腻的情节描写，让我们深入了解那些人物的心理活动和情感变化，从而体验到一种共鸣。当爱恨交织，在权力的阴影之下缓缓展开时，那种悲欢参半的情愫，便如同生命本身一样真实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仅仅是一篇虚构的小说，它还是对那段历史的一个回顾。每一个事件、每一个人物都是基于真实历史背景下的虚构，即使有些情节夸张，但基本上能够反映出当时社会的一些特点和问题，使读者更好地理解那个时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寶風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不仅在于其文学价值，更是在于它所展现出的那个时代精神面貌，为我们提供了一扇窗，让我们窥视过去，那个充满梦想与激情年代。而对于那些热衷于探索古代文人的读者来说，这份传统文化，也许能唤醒你内心深处最原始最纯真的自我，从而找到属于你的位置，无论是在哪个时代。</w:t>
      </w:r>
      <w:r>
        <w:rPr>
          <w:sz w:val="32"/>
          <w:szCs w:val="32"/>
        </w:rPr>
        <w:t>&lt;/p&gt;&lt;p&gt;&lt;a href = "/doc/1197984-</w:t>
      </w:r>
      <w:r>
        <w:rPr>
          <w:sz w:val="32"/>
          <w:szCs w:val="32"/>
        </w:rPr>
        <w:t>风华正茂天宝年间的浪漫与传奇</w:t>
      </w:r>
      <w:r>
        <w:rPr>
          <w:sz w:val="32"/>
          <w:szCs w:val="32"/>
        </w:rPr>
        <w:t>.doc" rel="alternate" download="1197984-</w:t>
      </w:r>
      <w:r>
        <w:rPr>
          <w:sz w:val="32"/>
          <w:szCs w:val="32"/>
        </w:rPr>
        <w:t>风华正茂天宝年间的浪漫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