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再往深处一点吗视频深挖内心我是如何通过一段视频找到自我真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静的生活中，突然有一天，我被一段名为“我可以再往深处一点吗视频”的内容深深吸引了。这个视频似乎在呼唤着我，让我停下脚步，用心去体会它所传达的信息。在这段时光里，我仿佛听到了内心的声音，在呼唤着我去探索自我的最深处。</w:t>
      </w:r>
      <w:r>
        <w:rPr>
          <w:sz w:val="32"/>
          <w:szCs w:val="32"/>
        </w:rPr>
        <w:t>&lt;/p&gt;&lt;p&gt;&lt;img src="/static-img/sbsAapWnEGAxLD6udyzX89PwjgN0NMEbB7TEPBeSv9zisdoQB-QVNgSERvf-W6F3.jpg"&gt;&lt;/p&gt;&lt;p&gt;</w:t>
      </w:r>
      <w:r>
        <w:rPr>
          <w:sz w:val="32"/>
          <w:szCs w:val="32"/>
        </w:rPr>
        <w:t>回想起那段日子，我的生活就像是一条平稳的小溪，水面上覆盖着一层薄薄的浮皮，每当有风吹过，就微微波动，但总是很快恢复原状。我以为这是幸福与安逸的象征。但当那个视频出现的时候，它就像是一块巨石，被扔进了这条小溪，将整个水域搅得不清不楚。</w:t>
      </w:r>
      <w:r>
        <w:rPr>
          <w:sz w:val="32"/>
          <w:szCs w:val="32"/>
        </w:rPr>
        <w:t>&lt;/p&gt;&lt;p&gt;“</w:t>
      </w:r>
      <w:r>
        <w:rPr>
          <w:sz w:val="32"/>
          <w:szCs w:val="32"/>
        </w:rPr>
        <w:t>我们总是在表面打转，却很少真正地触摸到事物的本质。” 这句话如同一道闪电划破夜空，让我意识到自己一直都在逃避真相。那个视频让我认识到，即使是最普通、最平凡的人生，也值得我们用心去探寻和理解。</w:t>
      </w:r>
      <w:r>
        <w:rPr>
          <w:sz w:val="32"/>
          <w:szCs w:val="32"/>
        </w:rPr>
        <w:t>&lt;/p&gt;&lt;p&gt;&lt;img src="/static-img/ZolhRS0DUWQQiuvpdEHhbNPwjgN0NMEbB7TEPBeSv9y29xLmM0TwK3Xc-8_WjKas7tn38tYsb5Mj_-R4NCDKeQ.jpg"&gt;&lt;/p&gt;&lt;p&gt;</w:t>
      </w:r>
      <w:r>
        <w:rPr>
          <w:sz w:val="32"/>
          <w:szCs w:val="32"/>
        </w:rPr>
        <w:t>每次观看，那个问题：“你可以再往深处一点吗？”都会让我陷入沉思。它提醒我们，不要满足于表面的了解，要勇敢地穿越那些看似坚固但其实脆弱的心理防线，只有这样，我们才能真正找到属于自己的答案。</w:t>
      </w:r>
      <w:r>
        <w:rPr>
          <w:sz w:val="32"/>
          <w:szCs w:val="32"/>
        </w:rPr>
        <w:t>&lt;/p&gt;&lt;p&gt;</w:t>
      </w:r>
      <w:r>
        <w:rPr>
          <w:sz w:val="32"/>
          <w:szCs w:val="32"/>
        </w:rPr>
        <w:t>随后，我开始了自我的一次探险。这并不是一个轻松愉悦的事情，而是一个需要勇气和耐力的过程。我从记忆中翻找过去，试图理解为什么某些事情会让人感到不安或兴奋；我也尝试将这些发现应用到现实中，看看它们是否能帮助我更好地理解自己和周围的人。</w:t>
      </w:r>
      <w:r>
        <w:rPr>
          <w:sz w:val="32"/>
          <w:szCs w:val="32"/>
        </w:rPr>
        <w:t>&lt;/p&gt;&lt;p&gt;&lt;img src="/static-img/Yl_ZrIwZ330CdLNEY_6OXdPwjgN0NMEbB7TEPBeSv9y29xLmM0TwK3Xc-8_WjKas7tn38tYsb5Mj_-R4NCDKeQ.jpg"&gt;&lt;/p&gt;&lt;p&gt;</w:t>
      </w:r>
      <w:r>
        <w:rPr>
          <w:sz w:val="32"/>
          <w:szCs w:val="32"/>
        </w:rPr>
        <w:t>通过这个过程，我逐渐发现了一些隐藏在外表之下的真相。一件简单的事物可能因为不同的视角而拥有多重意义；一个人的行为背后可能藏着复杂的情感；即便是亲密无间的人际关系，也需要不断沟通来维持彼此之间的情感纽带。</w:t>
      </w:r>
      <w:r>
        <w:rPr>
          <w:sz w:val="32"/>
          <w:szCs w:val="32"/>
        </w:rPr>
        <w:t>&lt;/p&gt;&lt;p&gt;</w:t>
      </w:r>
      <w:r>
        <w:rPr>
          <w:sz w:val="32"/>
          <w:szCs w:val="32"/>
        </w:rPr>
        <w:t>最后，当新的一天拂晓时，我站在窗前望向远方，一种宁静而又强烈的情感充盈胸腔。那份曾经被遮掩起来的心灵觉醒，如同初夏里的第一缕阳光，从黑暗中缓缓升起，它温暖而明亮，是成长、自知、接受的一个标志性瞬间。这一切，都源于那句简单却又深刻的话：你可以再往深处一点吗？</w:t>
      </w:r>
      <w:r>
        <w:rPr>
          <w:sz w:val="32"/>
          <w:szCs w:val="32"/>
        </w:rPr>
        <w:t>&lt;/p&gt;&lt;p&gt;&lt;img src="/static-img/O7lcai4hLo-135RSET0XHNPwjgN0NMEbB7TEPBeSv9y29xLmM0TwK3Xc-8_WjKas7tn38tYsb5Mj_-R4NCDKeQ.jpg"&gt;&lt;/p&gt;&lt;p&gt;</w:t>
      </w:r>
      <w:r>
        <w:rPr>
          <w:sz w:val="32"/>
          <w:szCs w:val="32"/>
        </w:rPr>
        <w:t>从此以后，无论遇到什么挑战或困惑，我都会想到那个问题，并且鼓励自己继续往下去，因为只有不断探索，我们才能够真正接近真实的自己。而对于“我可以再往深处一点吗视频”，它已经成为了一首永恒旋律，在我的心里响起，无论何时何地，都提醒着我不要忘记那份对内心世界求真的渴望。</w:t>
      </w:r>
      <w:r>
        <w:rPr>
          <w:sz w:val="32"/>
          <w:szCs w:val="32"/>
        </w:rPr>
        <w:t>&lt;/p&gt;&lt;p&gt;&lt;a href = "/doc/1198463-</w:t>
      </w:r>
      <w:r>
        <w:rPr>
          <w:sz w:val="32"/>
          <w:szCs w:val="32"/>
        </w:rPr>
        <w:t>我可以再往深处一点吗视频深挖内心我是如何通过一段视频找到自我真相的</w:t>
      </w:r>
      <w:r>
        <w:rPr>
          <w:sz w:val="32"/>
          <w:szCs w:val="32"/>
        </w:rPr>
        <w:t>.doc" rel="alternate" download="1198463-</w:t>
      </w:r>
      <w:r>
        <w:rPr>
          <w:sz w:val="32"/>
          <w:szCs w:val="32"/>
        </w:rPr>
        <w:t>我可以再往深处一点吗视频深挖内心我是如何通过一段视频找到自我真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