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真实情感探索陈芊芊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真实情感：探索陈芊芊的文学奇迹</w:t>
      </w:r>
      <w:r>
        <w:rPr>
          <w:sz w:val="32"/>
          <w:szCs w:val="32"/>
        </w:rPr>
        <w:t>&lt;/p&gt;&lt;p&gt;&lt;img src="/static-img/m9grrkrG73BmnU2JCaLVRayHVi73CFaz-eWOcf2wm5o.jpg"&gt;&lt;/p&gt;&lt;p&gt;</w:t>
      </w:r>
      <w:r>
        <w:rPr>
          <w:sz w:val="32"/>
          <w:szCs w:val="32"/>
        </w:rPr>
        <w:t>在一个充满幻想与现实交织的虚拟世界里，有一位名叫陈芊芊的小说家，她以其独特的情感表达和深刻的人物塑造而闻名。她的作品，如同传闻中的《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能够触动读者的心弦，让人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里的真实情感</w:t>
      </w:r>
      <w:r>
        <w:rPr>
          <w:sz w:val="32"/>
          <w:szCs w:val="32"/>
        </w:rPr>
        <w:t>&lt;/p&gt;&lt;p&gt;&lt;img src="/static-img/rYfgs9d18JCmrfSTAUA746yHVi73CFaz-eWOcf2wm5o.jpg"&gt;&lt;/p&gt;&lt;p&gt;</w:t>
      </w:r>
      <w:r>
        <w:rPr>
          <w:sz w:val="32"/>
          <w:szCs w:val="32"/>
        </w:rPr>
        <w:t>陈芊芊的作品不仅仅是对虚拟世界的一次探险，更是一次对人类真实情感的深度挖掘。她将人物置于一个充满魔法和奇幻元素的环境中，但却能让他们展现出惊人的复杂性和多维度。在这样的背景下，每一次感情波动、每一次选择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艺术</w:t>
      </w:r>
      <w:r>
        <w:rPr>
          <w:sz w:val="32"/>
          <w:szCs w:val="32"/>
        </w:rPr>
        <w:t>&lt;/p&gt;&lt;p&gt;&lt;img src="/static-img/QgHQTZrie4IVpNW-1-eFVKyHVi73CFaz-eWOcf2wm5o.jpeg"&gt;&lt;/p&gt;&lt;p&gt;</w:t>
      </w:r>
      <w:r>
        <w:rPr>
          <w:sz w:val="32"/>
          <w:szCs w:val="32"/>
        </w:rPr>
        <w:t>她笔下的角色们，不论是勇敢无畏还是脆弱柔弱，他们都拥有鲜明的个性和清晰的情感线索。这些角色通过经历与挑战，被逐渐丰富细致，最终成为了读者难忘的人物形象。这正如《传闻中的陈芊 芍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一样，那些被广泛传颂的小说人物，无不透露出作者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精妙</w:t>
      </w:r>
      <w:r>
        <w:rPr>
          <w:sz w:val="32"/>
          <w:szCs w:val="32"/>
        </w:rPr>
        <w:t>&lt;/p&gt;&lt;p&gt;&lt;img src="/static-img/5qRd7YfX33PD9bKzQ6C9tayHVi73CFaz-eWOcf2wm5o.jpg"&gt;&lt;/p&gt;&lt;p&gt;</w:t>
      </w:r>
      <w:r>
        <w:rPr>
          <w:sz w:val="32"/>
          <w:szCs w:val="32"/>
        </w:rPr>
        <w:t>从起承转合到结局，每一段情节都是经过精心设计，以确保故事流畅且引人入胜。每当阅读到某个关键时刻，读者都会感到仿佛自己也身处其中，与主角一起体验着那些令人激动的心跳瞬间。而这种紧张刺激又温馨恬淡的情节构建，是陈芺 芍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xnmvEywErvqbfW3xOIcBcqyHVi73CFaz-eWOcf2wm5o.jpg"&gt;&lt;/p&gt;&lt;p&gt;</w:t>
      </w:r>
      <w:r>
        <w:rPr>
          <w:sz w:val="32"/>
          <w:szCs w:val="32"/>
        </w:rPr>
        <w:t>在创作过程中， 陈 芍融合了东方文化与西方理念，使得她的作品既有现代都市生活的快节奏，也有古典哲学思想的深邃。这种文化跨界使得她的小品文具备了独特魅力，让读者在享受故事的时候，还能从中学到一些智慧，这也是为什么许多粉丝会不断追寻这类作品，并推荐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任何一部文学作品来说都是生命线，而对于像 《传闻中的 陈 芍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这样类型，它更像是灵魂之光。语言简洁而不失婉约，用词准确又充满诗意，使得整个叙述空间既宽敞又细腻，给予了读者一种超越时空界限去思考问题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大爆炸，一些关于《传聞中的陳琼琼小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讨论开始浮出水面。当人们谈论起这个名字时，他们往往是在分享个人阅读体验，以及如何被这些字句所触动。在这个过程中，不断地产生了一种共同的情绪共鸣——那就是对美好故事永恒渴望的一个再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傳聞中的陳琼琼小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并非只是一本书，它是一个入口点，一扇通向更广阔内心世界的大门。一旦踏入这片由梦想、希望和爱组成的地平线，你就会发现无尽可能等待着你的探索。这正是 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琼 琼 的魔力所在 —— 在她笔下，无论是现实还是虚构，都变得如此生動、如此贴近我们的内心世界。</w:t>
      </w:r>
      <w:r>
        <w:rPr>
          <w:sz w:val="32"/>
          <w:szCs w:val="32"/>
        </w:rPr>
        <w:t>&lt;/p&gt;&lt;p&gt;&lt;a href = "/doc/1198694-</w:t>
      </w:r>
      <w:r>
        <w:rPr>
          <w:sz w:val="32"/>
          <w:szCs w:val="32"/>
        </w:rPr>
        <w:t>虚拟世界中的真实情感探索陈芊芊的文学奇迹</w:t>
      </w:r>
      <w:r>
        <w:rPr>
          <w:sz w:val="32"/>
          <w:szCs w:val="32"/>
        </w:rPr>
        <w:t>.doc" rel="alternate" download="1198694-</w:t>
      </w:r>
      <w:r>
        <w:rPr>
          <w:sz w:val="32"/>
          <w:szCs w:val="32"/>
        </w:rPr>
        <w:t>虚拟世界中的真实情感探索陈芊芊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