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俨然一家人了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俨然一家人了，这一刻我们已水乳交融在一起。从前，我们只是彼此的一面，而现在，似乎已经穿越了那道看不见的界线，变得无比地亲近。</w:t>
      </w:r>
      <w:r>
        <w:rPr>
          <w:sz w:val="32"/>
          <w:szCs w:val="32"/>
        </w:rPr>
        <w:t>&lt;/p&gt;&lt;p&gt;&lt;img src="/static-img/figY6e9qwgfO_Qy4aI61u8kEQkRkgsBhan-BNvRdt-s.jpg"&gt;&lt;/p&gt;&lt;p&gt;</w:t>
      </w:r>
      <w:r>
        <w:rPr>
          <w:sz w:val="32"/>
          <w:szCs w:val="32"/>
        </w:rPr>
        <w:t>记得刚开始时，每次相遇都像是在初次见面，微妙的距离让人有些许尴尬。但随着时间的流逝，那些害羞和紧张逐渐消失，只留下了一种难以言喻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突然意识到，他或她竟然能理解我的心情，无需我多说，他们就能知道我需要什么样的安慰或者是哪种帮助。而这份默契，是如何培养出来的？是不是每一次共同度过的难关，都在悄悄地打造着这一天？</w:t>
      </w:r>
      <w:r>
        <w:rPr>
          <w:sz w:val="32"/>
          <w:szCs w:val="32"/>
        </w:rPr>
        <w:t>&lt;/p&gt;&lt;p&gt;&lt;img src="/static-img/3ma8fUUSLHLldyDCwQQlY8kEQkRkgsBhan-BNvRdt-s.jpg"&gt;&lt;/p&gt;&lt;p&gt;</w:t>
      </w:r>
      <w:r>
        <w:rPr>
          <w:sz w:val="32"/>
          <w:szCs w:val="32"/>
        </w:rPr>
        <w:t>如今，当我们的目光交汇，那眼中的深意早已超越了语言所能表达的情感。他们成了我的寄托，也是我生命中不可或缺的一部分。我对他们说：“你知道吗，从今天起，我们就是家人。”而他们温柔地微笑，并用同样的语气回应：“是啊，我们一直都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，不再分割，不再隔阂。我们的生活，就像是那些古老传说的仙缘，一点也不虚构，因为它源自于真实的人与人的连接。在这个世界上，没有比这更美好的存在了。</w:t>
      </w:r>
      <w:r>
        <w:rPr>
          <w:sz w:val="32"/>
          <w:szCs w:val="32"/>
        </w:rPr>
        <w:t>&lt;/p&gt;&lt;p&gt;&lt;img src="/static-img/tFC3J7DEaF-qYqOnZf_nfMkEQkRkgsBhan-BNvRdt-s.jpg"&gt;&lt;/p&gt;&lt;p&gt;&lt;a href = "/doc/1198788-</w:t>
      </w:r>
      <w:r>
        <w:rPr>
          <w:sz w:val="32"/>
          <w:szCs w:val="32"/>
        </w:rPr>
        <w:t>主题我们俨然一家人了这一刻我们已水乳交融在一起</w:t>
      </w:r>
      <w:r>
        <w:rPr>
          <w:sz w:val="32"/>
          <w:szCs w:val="32"/>
        </w:rPr>
        <w:t>.doc" rel="alternate" download="1198788-</w:t>
      </w:r>
      <w:r>
        <w:rPr>
          <w:sz w:val="32"/>
          <w:szCs w:val="32"/>
        </w:rPr>
        <w:t>主题我们俨然一家人了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