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双重奏鸣两个人之间的冲突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冲突的起源</w:t>
      </w:r>
      <w:r>
        <w:rPr>
          <w:sz w:val="32"/>
          <w:szCs w:val="32"/>
        </w:rPr>
        <w:t>&lt;/p&gt;&lt;p&gt;&lt;img src="/static-img/8OtX_HzOHg2KtVsdQy5AnWJywUHw4M-9cd73KtukEuIlN3mPdTvWC_JbwB-uaJ3x.jpg"&gt;&lt;/p&gt;&lt;p&gt;</w:t>
      </w:r>
      <w:r>
        <w:rPr>
          <w:sz w:val="32"/>
          <w:szCs w:val="32"/>
        </w:rPr>
        <w:t>在人际关系中，冲突往往是由差异引起的。这种差异可能体现在价值观、生活方式或个性等方面。一方认为自己对错，一方则坚持自己的立场，这种相互排斥和抵触最终演变为撞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中的情感波动</w:t>
      </w:r>
      <w:r>
        <w:rPr>
          <w:sz w:val="32"/>
          <w:szCs w:val="32"/>
        </w:rPr>
        <w:t>&lt;/p&gt;&lt;p&gt;&lt;img src="/static-img/ZrQ9NRGHNizkNu-fjpZSFmJywUHw4M-9cd73KtukEuKTMVwsX529moJYn8Rr_1B58RT1tWfVw2tnwrXkThQ_ySc_FywINXEJ4g5PL5Dib-Ha4HrDGYkrLhXyLWQgrIKn5dKr-mqa3HVZyOyvHGQ5k9WvlGKZRUzy1bLMn8hSn1A.png"&gt;&lt;/p&gt;&lt;p&gt;</w:t>
      </w:r>
      <w:r>
        <w:rPr>
          <w:sz w:val="32"/>
          <w:szCs w:val="32"/>
        </w:rPr>
        <w:t>当两个人的意志相遇时，情感会变得复杂。一方可能感到愤怒或沮丧，而另一方则可能出现悲伤或绝望。这份情绪上的震荡不仅影响了他们本身，也会波及到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背后的深层原因</w:t>
      </w:r>
      <w:r>
        <w:rPr>
          <w:sz w:val="32"/>
          <w:szCs w:val="32"/>
        </w:rPr>
        <w:t>&lt;/p&gt;&lt;p&gt;&lt;img src="/static-img/tRq7_T2C_xYZKoDeolNHCmJywUHw4M-9cd73KtukEuKTMVwsX529moJYn8Rr_1B58RT1tWfVw2tnwrXkThQ_ySc_FywINXEJ4g5PL5Dib-Ha4HrDGYkrLhXyLWQgrIKn5dKr-mqa3HVZyOyvHGQ5k9WvlGKZRUzy1bLMn8hSn1A.png"&gt;&lt;/p&gt;&lt;p&gt;</w:t>
      </w:r>
      <w:r>
        <w:rPr>
          <w:sz w:val="32"/>
          <w:szCs w:val="32"/>
        </w:rPr>
        <w:t>人们通常只看到表面的争执，却忽视了撞击背后的深层原因。这些原因可能包括潜意识中的恐惧、未解决的问题或者无意识中对权力的追求。只有探索这些根源，我们才能真正理解并处理这种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化解撞击</w:t>
      </w:r>
      <w:r>
        <w:rPr>
          <w:sz w:val="32"/>
          <w:szCs w:val="32"/>
        </w:rPr>
        <w:t>&lt;/p&gt;&lt;p&gt;&lt;img src="/static-img/B-82SLweqjq3V7CpF0XLJ2JywUHw4M-9cd73KtukEuKTMVwsX529moJYn8Rr_1B58RT1tWfVw2tnwrXkThQ_ySc_FywINXEJ4g5PL5Dib-Ha4HrDGYkrLhXyLWQgrIKn5dKr-mqa3HVZyOyvHGQ5k9WvlGKZRUzy1bLMn8hSn1A.png"&gt;&lt;/p&gt;&lt;p&gt;</w:t>
      </w:r>
      <w:r>
        <w:rPr>
          <w:sz w:val="32"/>
          <w:szCs w:val="32"/>
        </w:rPr>
        <w:t>虽然撞击看起来不可避免，但实际上它也是可以被克服的。当双方愿意沟通并理解对方的情感时，问题就能得到解决。通过耐心倾听和尊重对方的立场，可以逐步消除误解，并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之后的心灵成长</w:t>
      </w:r>
      <w:r>
        <w:rPr>
          <w:sz w:val="32"/>
          <w:szCs w:val="32"/>
        </w:rPr>
        <w:t>&lt;/p&gt;&lt;p&gt;&lt;img src="/static-img/XqG0ajgW2V1MaUkrZR-hRmJywUHw4M-9cd73KtukEuKTMVwsX529moJYn8Rr_1B58RT1tWfVw2tnwrXkThQ_ySc_FywINXEJ4g5PL5Dib-Ha4HrDGYkrLhXyLWQgrIKn5dKr-mqa3HVZyOyvHGQ5k9WvlGKZRUzy1bLMn8hSn1A.png"&gt;&lt;/p&gt;&lt;p&gt;</w:t>
      </w:r>
      <w:r>
        <w:rPr>
          <w:sz w:val="32"/>
          <w:szCs w:val="32"/>
        </w:rPr>
        <w:t>在经历了撞击之后，如果能够从中学到东西，那么这段经历将是一次心灵上的成长。我们可以更加清晰地认识到自己的需求以及如何更好地表达它们，同时也学会如何与他人建立更有效率且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每一次撞擊结束后，都需要进行播放和反思。在回顾整个过程的时候，我们可以学习到更多关于自己行为模式和反应机制的事情，从而在未来遇到类似情况时做得更好，不再重蹈覆辙。</w:t>
      </w:r>
      <w:r>
        <w:rPr>
          <w:sz w:val="32"/>
          <w:szCs w:val="32"/>
        </w:rPr>
        <w:t>&lt;/p&gt;&lt;p&gt;&lt;a href = "/doc/1198806-</w:t>
      </w:r>
      <w:r>
        <w:rPr>
          <w:sz w:val="32"/>
          <w:szCs w:val="32"/>
        </w:rPr>
        <w:t>撞击的双重奏鸣两个人之间的冲突与共鸣</w:t>
      </w:r>
      <w:r>
        <w:rPr>
          <w:sz w:val="32"/>
          <w:szCs w:val="32"/>
        </w:rPr>
        <w:t>.doc" rel="alternate" download="1198806-</w:t>
      </w:r>
      <w:r>
        <w:rPr>
          <w:sz w:val="32"/>
          <w:szCs w:val="32"/>
        </w:rPr>
        <w:t>撞击的双重奏鸣两个人之间的冲突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