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Y</w:t>
      </w:r>
      <w:r>
        <w:rPr>
          <w:sz w:val="48"/>
          <w:szCs w:val="48"/>
        </w:rPr>
        <w:t>团子</w:t>
      </w:r>
      <w:r>
        <w:rPr>
          <w:sz w:val="48"/>
          <w:szCs w:val="48"/>
        </w:rPr>
        <w:t>720TXT</w:t>
      </w:r>
      <w:r>
        <w:rPr>
          <w:sz w:val="48"/>
          <w:szCs w:val="48"/>
        </w:rPr>
        <w:t>解读文本创作的深度与广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学探索与情感表达</w:t>
      </w:r>
      <w:r>
        <w:rPr>
          <w:sz w:val="32"/>
          <w:szCs w:val="32"/>
        </w:rPr>
        <w:t>&lt;/p&gt;&lt;p&gt;&lt;img src="/static-img/kLtY8fQliQkkYHbf_augZf1DlYygmiuDcCLmTDu_TSHC3eBfDUkNhWgcvzcS-T8P.jpg"&gt;&lt;/p&gt;&lt;p&gt;BY</w:t>
      </w:r>
      <w:r>
        <w:rPr>
          <w:sz w:val="32"/>
          <w:szCs w:val="32"/>
        </w:rPr>
        <w:t>团子</w:t>
      </w:r>
      <w:r>
        <w:rPr>
          <w:sz w:val="32"/>
          <w:szCs w:val="32"/>
        </w:rPr>
        <w:t>720TXT</w:t>
      </w:r>
      <w:r>
        <w:rPr>
          <w:sz w:val="32"/>
          <w:szCs w:val="32"/>
        </w:rPr>
        <w:t>作为一部充满文学探索和情感表达的作品，通过对角色内心世界的细腻描绘，展现了作者对于人性的深刻理解。小说中的人物形象丰富多彩，每个人都有自己的故事和背景，这种复杂的情感网络让读者在阅读过程中能够体会到人物间错综复杂的情感纠葛。</w:t>
      </w:r>
      <w:r>
        <w:rPr>
          <w:sz w:val="32"/>
          <w:szCs w:val="32"/>
        </w:rPr>
        <w:t>&lt;/p&gt;&lt;p&gt;</w:t>
      </w:r>
      <w:r>
        <w:rPr>
          <w:sz w:val="32"/>
          <w:szCs w:val="32"/>
        </w:rPr>
        <w:t>故事叙述技巧</w:t>
      </w:r>
      <w:r>
        <w:rPr>
          <w:sz w:val="32"/>
          <w:szCs w:val="32"/>
        </w:rPr>
        <w:t>&lt;/p&gt;&lt;p&gt;&lt;img src="/static-img/s9HTsVhR2MQx9UMhyCgxM_1DlYygmiuDcCLmTDu_TSHDZaIyC2lKQtS5TtY2hCKjdmCfImRIMorFS_f2qt7yNoYpM2Yk2O_bPRCtfR4DbvGnA4EDrpUFc1yAVDCM3tWskXMP9X_ywBtsIKEvUehWBlM56xLDFrdsXbNKwPscdCP85bpWvZozRb5bEpnQBsKVfZpbBHZL7UUSzjEEqfR9E1Oya5T7S_TZA2c8Zouw8UfgDmiaohnIHKbDsi3OKqU6.jpg"&gt;&lt;/p&gt;&lt;p&gt;</w:t>
      </w:r>
      <w:r>
        <w:rPr>
          <w:sz w:val="32"/>
          <w:szCs w:val="32"/>
        </w:rPr>
        <w:t>在这部小说中，作者运用了多种叙述技巧，如回忆、梦境等，使得整个故事更加生动、真实。在叙述过程中，不断穿插过去与现在、现实与虚幻之间的转换，让读者仿佛置身于一个奇妙而又神秘的世界之中。</w:t>
      </w:r>
      <w:r>
        <w:rPr>
          <w:sz w:val="32"/>
          <w:szCs w:val="32"/>
        </w:rPr>
        <w:t>&lt;/p&gt;&lt;p&gt;</w:t>
      </w:r>
      <w:r>
        <w:rPr>
          <w:sz w:val="32"/>
          <w:szCs w:val="32"/>
        </w:rPr>
        <w:t>语言风格与艺术表现</w:t>
      </w:r>
      <w:r>
        <w:rPr>
          <w:sz w:val="32"/>
          <w:szCs w:val="32"/>
        </w:rPr>
        <w:t>&lt;/p&gt;&lt;p&gt;&lt;img src="/static-img/rNt8WpK5z4fk834i7QgFc_1DlYygmiuDcCLmTDu_TSHDZaIyC2lKQtS5TtY2hCKjdmCfImRIMorFS_f2qt7yNoYpM2Yk2O_bPRCtfR4DbvGnA4EDrpUFc1yAVDCM3tWskXMP9X_ywBtsIKEvUehWBlM56xLDFrdsXbNKwPscdCP85bpWvZozRb5bEpnQBsKVfZpbBHZL7UUSzjEEqfR9E1Oya5T7S_TZA2c8Zouw8UfgDmiaohnIHKbDsi3OKqU6.jpg"&gt;&lt;/p&gt;&lt;p&gt;BY</w:t>
      </w:r>
      <w:r>
        <w:rPr>
          <w:sz w:val="32"/>
          <w:szCs w:val="32"/>
        </w:rPr>
        <w:t>团子</w:t>
      </w:r>
      <w:r>
        <w:rPr>
          <w:sz w:val="32"/>
          <w:szCs w:val="32"/>
        </w:rPr>
        <w:t>720TXT</w:t>
      </w:r>
      <w:r>
        <w:rPr>
          <w:sz w:val="32"/>
          <w:szCs w:val="32"/>
        </w:rPr>
        <w:t>中的语言风格独特，以其优美而哲理盈富的文字，将人物的心理活动和社会问题准确地还原出来。语言不仅传递着信息，更是进行了一次对人类精神世界深层次分析，对于那些追求文学艺术高峰的人来说，无疑是一次宝贵的心灵旅行。</w:t>
      </w:r>
      <w:r>
        <w:rPr>
          <w:sz w:val="32"/>
          <w:szCs w:val="32"/>
        </w:rPr>
        <w:t>&lt;/p&gt;&lt;p&gt;</w:t>
      </w:r>
      <w:r>
        <w:rPr>
          <w:sz w:val="32"/>
          <w:szCs w:val="32"/>
        </w:rPr>
        <w:t>社会批判与反思</w:t>
      </w:r>
      <w:r>
        <w:rPr>
          <w:sz w:val="32"/>
          <w:szCs w:val="32"/>
        </w:rPr>
        <w:t>&lt;/p&gt;&lt;p&gt;&lt;img src="/static-img/m-AFkru-TbIgXypHRB1wwP1DlYygmiuDcCLmTDu_TSHDZaIyC2lKQtS5TtY2hCKjdmCfImRIMorFS_f2qt7yNoYpM2Yk2O_bPRCtfR4DbvGnA4EDrpUFc1yAVDCM3tWskXMP9X_ywBtsIKEvUehWBlM56xLDFrdsXbNKwPscdCP85bpWvZozRb5bEpnQBsKVfZpbBHZL7UUSzjEEqfR9E1Oya5T7S_TZA2c8Zouw8UfgDmiaohnIHKbDsi3OKqU6.jpg"&gt;&lt;/p&gt;&lt;p&gt;</w:t>
      </w:r>
      <w:r>
        <w:rPr>
          <w:sz w:val="32"/>
          <w:szCs w:val="32"/>
        </w:rPr>
        <w:t>作为一种文本创作，</w:t>
      </w:r>
      <w:r>
        <w:rPr>
          <w:sz w:val="32"/>
          <w:szCs w:val="32"/>
        </w:rPr>
        <w:t>BY</w:t>
      </w:r>
      <w:r>
        <w:rPr>
          <w:sz w:val="32"/>
          <w:szCs w:val="32"/>
        </w:rPr>
        <w:t>团子</w:t>
      </w:r>
      <w:r>
        <w:rPr>
          <w:sz w:val="32"/>
          <w:szCs w:val="32"/>
        </w:rPr>
        <w:t>720TXT</w:t>
      </w:r>
      <w:r>
        <w:rPr>
          <w:sz w:val="32"/>
          <w:szCs w:val="32"/>
        </w:rPr>
        <w:t>并不只是单纯地描述生活，它更是一种社会批判的一种方式。通过对角色的个性化描写和他们所处时代背景的展示，作者以幽默讽刺的手法揭示了当代社会的一些矛盾和问题，让人们在轻松愉悦的情绪下自觉反省自己所处环境的问题。</w:t>
      </w:r>
      <w:r>
        <w:rPr>
          <w:sz w:val="32"/>
          <w:szCs w:val="32"/>
        </w:rPr>
        <w:t>&lt;/p&gt;&lt;p&gt;</w:t>
      </w:r>
      <w:r>
        <w:rPr>
          <w:sz w:val="32"/>
          <w:szCs w:val="32"/>
        </w:rPr>
        <w:t>文化价值观念</w:t>
      </w:r>
      <w:r>
        <w:rPr>
          <w:sz w:val="32"/>
          <w:szCs w:val="32"/>
        </w:rPr>
        <w:t>&lt;/p&gt;&lt;p&gt;&lt;img src="/static-img/dsawYZuPC5nQpAuDt1upVf1DlYygmiuDcCLmTDu_TSHDZaIyC2lKQtS5TtY2hCKjdmCfImRIMorFS_f2qt7yNoYpM2Yk2O_bPRCtfR4DbvGnA4EDrpUFc1yAVDCM3tWskXMP9X_ywBtsIKEvUehWBlM56xLDFrdsXbNKwPscdCP85bpWvZozRb5bEpnQBsKVfZpbBHZL7UUSzjEEqfR9E1Oya5T7S_TZA2c8Zouw8UfgDmiaohnIHKbDsi3OKqU6.jpg"&gt;&lt;/p&gt;&lt;p&gt;</w:t>
      </w:r>
      <w:r>
        <w:rPr>
          <w:sz w:val="32"/>
          <w:szCs w:val="32"/>
        </w:rPr>
        <w:t>书中的文化价值观念体现在它对于传统文化继承发展以及现代文化创新融合方面具有独到的见解。通过讲述各种不同类别的人物，他们各自面临的问题，以及如何从这些困难中学到东西，可以看出这是一个注重个人成长，同时也关注社会进步的小说。</w:t>
      </w:r>
      <w:r>
        <w:rPr>
          <w:sz w:val="32"/>
          <w:szCs w:val="32"/>
        </w:rPr>
        <w:t>&lt;/p&gt;&lt;p&gt;</w:t>
      </w:r>
      <w:r>
        <w:rPr>
          <w:sz w:val="32"/>
          <w:szCs w:val="32"/>
        </w:rPr>
        <w:t>读者参与经验</w:t>
      </w:r>
      <w:r>
        <w:rPr>
          <w:sz w:val="32"/>
          <w:szCs w:val="32"/>
        </w:rPr>
        <w:t>&lt;/p&gt;&lt;p&gt;</w:t>
      </w:r>
      <w:r>
        <w:rPr>
          <w:sz w:val="32"/>
          <w:szCs w:val="32"/>
        </w:rPr>
        <w:t>最后，由于这部作品构建了一个既有趣又引人入胜的大型舞台，它使得每位阅读者都能根据自己的想象力去填补空白，并且因为它提供了大量潜在意义可以被解释很多不同的方式，所以每个人的阅读体验都是独一无二。这使得这部小说成为一种特别强烈吸引人的作品之一，因为它鼓励并期待着我们将我们的想象力带入其中，与作者一起完成这个精彩绝伦的事业。</w:t>
      </w:r>
      <w:r>
        <w:rPr>
          <w:sz w:val="32"/>
          <w:szCs w:val="32"/>
        </w:rPr>
        <w:t>&lt;/p&gt;&lt;p&gt;&lt;a href = "/doc/1199324-BY</w:t>
      </w:r>
      <w:r>
        <w:rPr>
          <w:sz w:val="32"/>
          <w:szCs w:val="32"/>
        </w:rPr>
        <w:t>团子</w:t>
      </w:r>
      <w:r>
        <w:rPr>
          <w:sz w:val="32"/>
          <w:szCs w:val="32"/>
        </w:rPr>
        <w:t>720TXT</w:t>
      </w:r>
      <w:r>
        <w:rPr>
          <w:sz w:val="32"/>
          <w:szCs w:val="32"/>
        </w:rPr>
        <w:t>解读文本创作的深度与广度</w:t>
      </w:r>
      <w:r>
        <w:rPr>
          <w:sz w:val="32"/>
          <w:szCs w:val="32"/>
        </w:rPr>
        <w:t>.doc" rel="alternate" download="1199324-BY</w:t>
      </w:r>
      <w:r>
        <w:rPr>
          <w:sz w:val="32"/>
          <w:szCs w:val="32"/>
        </w:rPr>
        <w:t>团子</w:t>
      </w:r>
      <w:r>
        <w:rPr>
          <w:sz w:val="32"/>
          <w:szCs w:val="32"/>
        </w:rPr>
        <w:t>720TXT</w:t>
      </w:r>
      <w:r>
        <w:rPr>
          <w:sz w:val="32"/>
          <w:szCs w:val="32"/>
        </w:rPr>
        <w:t>解读文本创作的深度与广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