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探索色彩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、艺术和生活中，六九色是一种独特的颜色体系，它以红、橙、黄、绿、蓝和紫为基础，并通过不同的比例组合来创造出数百种不同的颜色。这种系统不仅能够满足不同场合和情感需求，还能激发人们对色彩的新认识。</w:t>
      </w:r>
      <w:r>
        <w:rPr>
          <w:sz w:val="32"/>
          <w:szCs w:val="32"/>
        </w:rPr>
        <w:t>&lt;/p&gt;&lt;p&gt;&lt;img src="/static-img/p6m-0JiTFJtLE87gOeCi8XkU8T0feyPGWG7dm-itFHd16yAl_oARaioaGvXYDXUc.jpg"&gt;&lt;/p&gt;&lt;p&gt;</w:t>
      </w:r>
      <w:r>
        <w:rPr>
          <w:sz w:val="32"/>
          <w:szCs w:val="32"/>
        </w:rPr>
        <w:t>色彩心理学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九色的应用对于理解人与颜色的交互至关重要。每个文化都有其独特的心理反应，这直接影响了我们如何使用这些颜料。在东方文化中，绿被视为平静与繁荣，而在西方，它常常代表成长或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中的六九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室内设计中，巧妙运用六九色的比例可以营造出既舒适又引人注目的空间环境。例如，在公共区域选择温暖的橙或黄调，可以增加活力；而冷却效果更好的蓝调，则适用于卧室或工作区，以促进放松和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实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术家，如果你想要打破传统规则并探索新的表达方式，那么六九色的混合将是一个极佳选择。你可以尝试将深邃的紫与鲜明的红进行融合，从而获得令人惊叹的一系列新颖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搭配上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衣服时，我们往往需要考虑多种因素，如季节、大众审美以及个人风格。当涉及到六九色的搭配时，每位时尚爱好者都能找到自己的风格，无论是经典单品还是创新组合，都能展现出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刷媒体中的挑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刷行业中，正确地处理光泽度和透明度是关键之一。这就要求专业人员了解如何最有效地利用六九色的各项属性，以确保图像清晰且富有层次，同时避免过度反光或者失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体中的虚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技术让我们能够操控各种虚拟元素，但它们依赖于精确控制着几何形状及材质。而在这个过程中，理解如何调整不同比例下的</w:t>
      </w:r>
      <w:r>
        <w:rPr>
          <w:sz w:val="32"/>
          <w:szCs w:val="32"/>
        </w:rPr>
        <w:t>sixninecolor</w:t>
      </w:r>
      <w:r>
        <w:rPr>
          <w:sz w:val="32"/>
          <w:szCs w:val="32"/>
        </w:rPr>
        <w:t>，可以帮助开发者创建更加生动且真实感受的手势识别器等设备。</w:t>
      </w:r>
      <w:r>
        <w:rPr>
          <w:sz w:val="32"/>
          <w:szCs w:val="32"/>
        </w:rPr>
        <w:t>&lt;/p&gt;&lt;p&gt;&lt;a href = "/doc/1199392-</w:t>
      </w:r>
      <w:r>
        <w:rPr>
          <w:sz w:val="32"/>
          <w:szCs w:val="32"/>
        </w:rPr>
        <w:t>六九色探索色彩的无限可能性</w:t>
      </w:r>
      <w:r>
        <w:rPr>
          <w:sz w:val="32"/>
          <w:szCs w:val="32"/>
        </w:rPr>
        <w:t>.doc" rel="alternate" download="1199392-</w:t>
      </w:r>
      <w:r>
        <w:rPr>
          <w:sz w:val="32"/>
          <w:szCs w:val="32"/>
        </w:rPr>
        <w:t>六九色探索色彩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