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五零年代小娇妻我家的小娇妻子五零年代的温馨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五零年代的小镇上，人们的生活虽然简朴，但满是温馨与纯真的色彩。在这个时期，一个小娇妻子成了家中最美丽的风景。她的名字叫小红，她年轻貌美，有着一头乌黑浓密的长发，一双大眼睛如同清澈见底的湖泊，让人心生向往。</w:t>
      </w:r>
      <w:r>
        <w:rPr>
          <w:sz w:val="32"/>
          <w:szCs w:val="32"/>
        </w:rPr>
        <w:t>&lt;/p&gt;&lt;p&gt;&lt;img src="/static-img/tuqKOhIUnm2h56ljFWqu1C6mWWgtJx4A-DIygfTYXeL8TzQHjPn08xpwFKTwfukC.jpg"&gt;&lt;/p&gt;&lt;p&gt;</w:t>
      </w:r>
      <w:r>
        <w:rPr>
          <w:sz w:val="32"/>
          <w:szCs w:val="32"/>
        </w:rPr>
        <w:t>小红嫁给了镇上的一个青年农民，他是一位勤劳善良、对待她总是那么温柔细腻。他每天早出晚归地耕种，为了能有更多时间陪伴小红和孩子们，他甚至不惜放弃了一些额外收入的手工作业。他的努力让他们家的生活逐渐改善，每到冬季，他会为家里烧炭火炉，使得寒冷中的日子变得温暖多一点。</w:t>
      </w:r>
      <w:r>
        <w:rPr>
          <w:sz w:val="32"/>
          <w:szCs w:val="32"/>
        </w:rPr>
        <w:t>&lt;/p&gt;&lt;p&gt;</w:t>
      </w:r>
      <w:r>
        <w:rPr>
          <w:sz w:val="32"/>
          <w:szCs w:val="32"/>
        </w:rPr>
        <w:t>五零年代的小娇妻子，如同这片土地上的一朵花，不经意间散发出淡淡香气。她总是在忙碌中微笑着，用自己的双手编织衣物、烹饪菜肴，为家庭带来温暖和幸福。而她丈夫，看着这些都感动得说不出来，只能用他那深邃而又充满爱意的眼神去表达他的感激之情。</w:t>
      </w:r>
      <w:r>
        <w:rPr>
          <w:sz w:val="32"/>
          <w:szCs w:val="32"/>
        </w:rPr>
        <w:t>&lt;/p&gt;&lt;p&gt;&lt;img src="/static-img/YytRZdp8wYkB2GeZXtC5ny6mWWgtJx4A-DIygfTYXeLcLVuwYTLGfQ5f7Wrq4gRIZhCOBXgiqROFQuWglq-VTNqK5cR6XOYTS2PfImeiaqas3AWzz6NssfoE4xZyt7bEjMEURzHYlPPTME_SSriAkHBWNGNYm2-122-JixWCdlMYE_GnRaRZW7XsakY9sL_2.jpg"&gt;&lt;/p&gt;&lt;p&gt;</w:t>
      </w:r>
      <w:r>
        <w:rPr>
          <w:sz w:val="32"/>
          <w:szCs w:val="32"/>
        </w:rPr>
        <w:t>随着岁月流转，小红也逐渐成熟起来，她开始参与到村里的社交活动中，与其他妇女一起帮忙解决一些共同面临的问题。她那敏捷聪明的心灵和丰富的情感使得她在村里赢得了许多人的尊敬与友谊。这一切，都让她的丈夫更加自豪，因为他拥有这样一位贤惠且受人爱戴的小娇妻。</w:t>
      </w:r>
      <w:r>
        <w:rPr>
          <w:sz w:val="32"/>
          <w:szCs w:val="32"/>
        </w:rPr>
        <w:t>&lt;/p&gt;&lt;p&gt;</w:t>
      </w:r>
      <w:r>
        <w:rPr>
          <w:sz w:val="32"/>
          <w:szCs w:val="32"/>
        </w:rPr>
        <w:t>五零年代的小娇妻代表了那个时代女性坚韧不拔、智慧过人的形象，他们用实际行动证明了女人可以既独立，又能够成为家庭的支柱。这样的她们，就像春天里绽放的野花，无论环境如何变化，都会以自己的方式灿烂绚烂地存在于历史长河之中。</w:t>
      </w:r>
      <w:r>
        <w:rPr>
          <w:sz w:val="32"/>
          <w:szCs w:val="32"/>
        </w:rPr>
        <w:t>&lt;/p&gt;&lt;p&gt;&lt;img src="/static-img/bVtOzto3-Hoc3EYtJ6Zuii6mWWgtJx4A-DIygfTYXeLcLVuwYTLGfQ5f7Wrq4gRIZhCOBXgiqROFQuWglq-VTNqK5cR6XOYTS2PfImeiaqas3AWzz6NssfoE4xZyt7bEjMEURzHYlPPTME_SSriAkHBWNGNYm2-122-JixWCdlMYE_GnRaRZW7XsakY9sL_2.jpg"&gt;&lt;/p&gt;&lt;p&gt;&lt;a href = "/doc/1199406-</w:t>
      </w:r>
      <w:r>
        <w:rPr>
          <w:sz w:val="32"/>
          <w:szCs w:val="32"/>
        </w:rPr>
        <w:t>五零年代小娇妻我家的小娇妻子五零年代的温馨故事</w:t>
      </w:r>
      <w:r>
        <w:rPr>
          <w:sz w:val="32"/>
          <w:szCs w:val="32"/>
        </w:rPr>
        <w:t>.doc" rel="alternate" download="1199406-</w:t>
      </w:r>
      <w:r>
        <w:rPr>
          <w:sz w:val="32"/>
          <w:szCs w:val="32"/>
        </w:rPr>
        <w:t>五零年代小娇妻我家的小娇妻子五零年代的温馨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