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别的铭记一枚硬币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无数次的离合往返，总会留下难以磨灭的印记。就像那枚被岁月抚摸而变得光滑无瑕的硬币，它承载着我们每一次心灵深处的情感波动。</w:t>
      </w:r>
      <w:r>
        <w:rPr>
          <w:sz w:val="32"/>
          <w:szCs w:val="32"/>
        </w:rPr>
        <w:t>&lt;/p&gt;&lt;p&gt;&lt;img src="/static-img/1byqogKTkWk2oOVEqSvOhBxU1ywZry_jQzJvRt-eI4s.jpg"&gt;&lt;/p&gt;&lt;p&gt;</w:t>
      </w:r>
      <w:r>
        <w:rPr>
          <w:sz w:val="32"/>
          <w:szCs w:val="32"/>
        </w:rPr>
        <w:t>时间是最好的硬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时间是最宝贵的财富。正如这枚硬币，在我们的生活中，每一个转瞬即逝的时刻都是不可复制、不可替代的一份珍贵。在它身上，我们看到了岁月不饶人的真相，也体验到了生命中的每一次变迁和成长。</w:t>
      </w:r>
      <w:r>
        <w:rPr>
          <w:sz w:val="32"/>
          <w:szCs w:val="32"/>
        </w:rPr>
        <w:t>&lt;/p&gt;&lt;p&gt;&lt;img src="/static-img/Her8ysCKCSY92JMo5RWyXxxU1ywZry_jQzJvRt-eI4s.jpg"&gt;&lt;/p&gt;&lt;p&gt;</w:t>
      </w:r>
      <w:r>
        <w:rPr>
          <w:sz w:val="32"/>
          <w:szCs w:val="32"/>
        </w:rPr>
        <w:t>面对面的温暖与陌生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面刻有诀别词，那是一种对未来的憧憬，对过去美好时光的怀念。在现实生活中，这也是我们面对人生的选择：是否勇敢地向前走，即使是在孤独和挑战之中；还是回望过往，沉浸于曾经温暖而熟悉的地方？</w:t>
      </w:r>
      <w:r>
        <w:rPr>
          <w:sz w:val="32"/>
          <w:szCs w:val="32"/>
        </w:rPr>
        <w:t>&lt;/p&gt;&lt;p&gt;&lt;img src="/static-img/ZZuOYoLp8qhZRNSKYyl10xxU1ywZry_jQzJvRt-eI4s.jpg"&gt;&lt;/p&gt;&lt;p&gt;</w:t>
      </w:r>
      <w:r>
        <w:rPr>
          <w:sz w:val="32"/>
          <w:szCs w:val="32"/>
        </w:rPr>
        <w:t>值得珍惜的人与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上的文字，是人们为纪念某个重要时刻所铭记的情感。当我们回头想起那些曾经遇见并留下的朋友，或是那些让我们的生活丰富多彩的事物时，我们明白了它们对于我们的意义，以及它们在我们心中的位置。</w:t>
      </w:r>
      <w:r>
        <w:rPr>
          <w:sz w:val="32"/>
          <w:szCs w:val="32"/>
        </w:rPr>
        <w:t>&lt;/p&gt;&lt;p&gt;&lt;img src="/static-img/BpVLcsaYX1zWIJFSFTMU3RxU1ywZry_jQzJvRt-eI4s.jpg"&gt;&lt;/p&gt;&lt;p&gt;</w:t>
      </w:r>
      <w:r>
        <w:rPr>
          <w:sz w:val="32"/>
          <w:szCs w:val="32"/>
        </w:rPr>
        <w:t>遗忘与记忆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颗颗落在地面的硬币上，每一个脚印都似乎诉说着“永远”、“不再”或“再见”。但其实，这些字眼也意味着新的开始和新故事等待着开启。在这一过程中，我们学会如何去放手，而不是用遗忘来掩盖痛苦，用记忆来点亮希望。</w:t>
      </w:r>
      <w:r>
        <w:rPr>
          <w:sz w:val="32"/>
          <w:szCs w:val="32"/>
        </w:rPr>
        <w:t>&lt;/p&gt;&lt;p&gt;&lt;img src="/static-img/JbQGfY5z9voBh0bNVxzsqxxU1ywZry_jQzJvRt-eI4s.jpg"&gt;&lt;/p&gt;&lt;p&gt;</w:t>
      </w:r>
      <w:r>
        <w:rPr>
          <w:sz w:val="32"/>
          <w:szCs w:val="32"/>
        </w:rPr>
        <w:t>逆境造就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枚被磨损至极致却依然坚持存在的小小金属片，不仅展现了它自身顽强抵抗外界侵蚀的意志，更隐喻了人类在逆境中的不屈不挠。这是一个关于坚持与胜利、失败后的重生以及从困境中学到的智慧故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追求梦想的心愿书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阅这封写给自己或他人的书信，一份充满期待和愿景的心愿书信便浮现在脑海。那是一段记录下彼此未来梦想、期许及鼓励的话语——就像是放在口袋里的那块小小银色守护符，提醒自己不要放弃努力，为梦想而奋斗。</w:t>
      </w:r>
      <w:r>
        <w:rPr>
          <w:sz w:val="32"/>
          <w:szCs w:val="32"/>
        </w:rPr>
        <w:t>&lt;/p&gt;&lt;p&gt;&lt;a href = "/doc/1199788-</w:t>
      </w:r>
      <w:r>
        <w:rPr>
          <w:sz w:val="32"/>
          <w:szCs w:val="32"/>
        </w:rPr>
        <w:t>告别的铭记一枚硬币的诀别词</w:t>
      </w:r>
      <w:r>
        <w:rPr>
          <w:sz w:val="32"/>
          <w:szCs w:val="32"/>
        </w:rPr>
        <w:t>.doc" rel="alternate" download="1199788-</w:t>
      </w:r>
      <w:r>
        <w:rPr>
          <w:sz w:val="32"/>
          <w:szCs w:val="32"/>
        </w:rPr>
        <w:t>告别的铭记一枚硬币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