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传媒一区二区三区我在麻婆豆传媒的疯狂日子从一区到三区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麻婆豆传媒的疯狂日子：从一区到三区的冒险</w:t>
      </w:r>
      <w:r>
        <w:rPr>
          <w:sz w:val="32"/>
          <w:szCs w:val="32"/>
        </w:rPr>
        <w:t>&lt;/p&gt;&lt;p&gt;&lt;img src="/static-img/GhY3MsGvZu0b4TM7YHlktsKB1auyL53rAG56BNojbXPmwQytlYYYAX80rV1BtsiZ.jpg"&gt;&lt;/p&gt;&lt;p&gt;</w:t>
      </w:r>
      <w:r>
        <w:rPr>
          <w:sz w:val="32"/>
          <w:szCs w:val="32"/>
        </w:rPr>
        <w:t>记得那年，我还只是一个对网络内容充满好奇的小小探索者，听闻了一个名叫麻婆豆传媒的地方，那里似乎隐藏着一片不为人知的数字世界。这个名字听起来既神秘又诱惑，我决定踏上一段寻找真相的旅程。</w:t>
      </w:r>
      <w:r>
        <w:rPr>
          <w:sz w:val="32"/>
          <w:szCs w:val="32"/>
        </w:rPr>
        <w:t>&lt;/p&gt;&lt;p&gt;</w:t>
      </w:r>
      <w:r>
        <w:rPr>
          <w:sz w:val="32"/>
          <w:szCs w:val="32"/>
        </w:rPr>
        <w:t>我的第一站是麻婆豆传媒一区。在这里，我发现了各种各样的视频和文章，它们就像是打开了一扇窗，让我看到一个完全不同的现实。我沉浸其中，仿佛置身于另一个世界。每一次点击，都让我感到惊喜，每一次观看，都让我更加深入地理解这个充满未知的领域。</w:t>
      </w:r>
      <w:r>
        <w:rPr>
          <w:sz w:val="32"/>
          <w:szCs w:val="32"/>
        </w:rPr>
        <w:t>&lt;/p&gt;&lt;p&gt;&lt;img src="/static-img/1H7i2qE7NMEeWxKqRa_xfMKB1auyL53rAG56BNojbXMaXchFUWYKfO3JvRusp2x8U77PbC7CZSJtVQXbDk0tQdm-299M_YFI7FVwqQhNESCK8_pTFqsUe6CrKRbxj3WWulwH1l3YqbfI2BMl5Hcy9Anch8lDluhzbPjw5ushFWU.jpg"&gt;&lt;/p&gt;&lt;p&gt;</w:t>
      </w:r>
      <w:r>
        <w:rPr>
          <w:sz w:val="32"/>
          <w:szCs w:val="32"/>
        </w:rPr>
        <w:t>随着时间的推移，我越来越熟悉这里面的规则和文化，这也让我的探索变得更加自信。我开始尝试更深层次地挖掘信息，不仅停留在表面，还要去了解背后的故事、创作者的心路历程，以及他们如何通过这些内容影响和改变他人的生活。这是一场真正意义上的学习之旅，也是我个人的成长过程。</w:t>
      </w:r>
      <w:r>
        <w:rPr>
          <w:sz w:val="32"/>
          <w:szCs w:val="32"/>
        </w:rPr>
        <w:t>&lt;/p&gt;&lt;p&gt;</w:t>
      </w:r>
      <w:r>
        <w:rPr>
          <w:sz w:val="32"/>
          <w:szCs w:val="32"/>
        </w:rPr>
        <w:t>终于有一天，当我觉得自己已经准备好了时，我决定迈出一步，从一区进入二区。这是一个全新的挑战，因为这里面的内容更加丰富多样，涉及到了更多复杂的问题和深奥的话题。但正是这种挑战性，使得我的心灵得到了极大的洗礼，在这段经历中，我学会了如何批判思考，并且学会了如何用自己的方式去表达自己的观点。</w:t>
      </w:r>
      <w:r>
        <w:rPr>
          <w:sz w:val="32"/>
          <w:szCs w:val="32"/>
        </w:rPr>
        <w:t>&lt;/p&gt;&lt;p&gt;&lt;img src="/static-img/CE5dx4TxKh0muMsw1_Uw6cKB1auyL53rAG56BNojbXMaXchFUWYKfO3JvRusp2x8U77PbC7CZSJtVQXbDk0tQdm-299M_YFI7FVwqQhNESCK8_pTFqsUe6CrKRbxj3WWulwH1l3YqbfI2BMl5Hcy9Anch8lDluhzbPjw5ushFWU.jpg"&gt;&lt;/p&gt;&lt;p&gt;</w:t>
      </w:r>
      <w:r>
        <w:rPr>
          <w:sz w:val="32"/>
          <w:szCs w:val="32"/>
        </w:rPr>
        <w:t>当我将所有这些所学都应用到实践中后，便感觉到了前所未有的力量。我不再只是被动地接受信息，而是在成为一种主动参与者的过程中成长起来。在此基础上，再次向三区进发，是为了进一步拓展视野，将个人能力提升至新的高度，同时也希望能够为更多的人带来启示和帮助。</w:t>
      </w:r>
      <w:r>
        <w:rPr>
          <w:sz w:val="32"/>
          <w:szCs w:val="32"/>
        </w:rPr>
        <w:t>&lt;/p&gt;&lt;p&gt;</w:t>
      </w:r>
      <w:r>
        <w:rPr>
          <w:sz w:val="32"/>
          <w:szCs w:val="32"/>
        </w:rPr>
        <w:t>现在回想起那些曾经的一切，那些初入麻婆豆传媒的一日，一日两日，一夜三夜，那些梦寐以求、但又恐惧却又渴望接触的事物，如今看来不过是通往知识宝库的大门。那时的我，以一种近乎孩子般纯真的眼光看着那个世界，现在回头看，却能感受到无尽岁月中的成长与变化。而最重要的是，无论走到哪里，只要有这样的精神追求，就没有任何地方可以阻止你继续前行。</w:t>
      </w:r>
      <w:r>
        <w:rPr>
          <w:sz w:val="32"/>
          <w:szCs w:val="32"/>
        </w:rPr>
        <w:t>&lt;/p&gt;&lt;p&gt;&lt;img src="/static-img/97gkYdrS2OXxipz7xij8ecKB1auyL53rAG56BNojbXMaXchFUWYKfO3JvRusp2x8U77PbC7CZSJtVQXbDk0tQdm-299M_YFI7FVwqQhNESCK8_pTFqsUe6CrKRbxj3WWulwH1l3YqbfI2BMl5Hcy9Anch8lDluhzbPjw5ushFWU.jpg"&gt;&lt;/p&gt;&lt;p&gt;&lt;a href = "/doc/1200038-</w:t>
      </w:r>
      <w:r>
        <w:rPr>
          <w:sz w:val="32"/>
          <w:szCs w:val="32"/>
        </w:rPr>
        <w:t>麻婆豆传媒一区二区三区我在麻婆豆传媒的疯狂日子从一区到三区的冒险</w:t>
      </w:r>
      <w:r>
        <w:rPr>
          <w:sz w:val="32"/>
          <w:szCs w:val="32"/>
        </w:rPr>
        <w:t>.doc" rel="alternate" download="1200038-</w:t>
      </w:r>
      <w:r>
        <w:rPr>
          <w:sz w:val="32"/>
          <w:szCs w:val="32"/>
        </w:rPr>
        <w:t>麻婆豆传媒一区二区三区我在麻婆豆传媒的疯狂日子从一区到三区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