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古色古香的网络文学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：古色古香的网络文学奇幻</w:t>
      </w:r>
      <w:r>
        <w:rPr>
          <w:sz w:val="32"/>
          <w:szCs w:val="32"/>
        </w:rPr>
        <w:t>&lt;/p&gt;&lt;p&gt;&lt;img src="/static-img/B5F4l_n-gwQbqPf57mDb3zHJs0OUoJ3bYiHGNRj2lgg6zOCeSiYrg6dMZLt5tSBx.jpg"&gt;&lt;/p&gt;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传统文化和古典文学的热爱并未因此减弱。相反，它们在数字平台上找到了一种新的生命力。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》正是这样一种作品，它结合了现代网络阅读的便捷性与传统小说的情感深度，成为了许多读者追捧的一部佳作。</w:t>
      </w:r>
      <w:r>
        <w:rPr>
          <w:sz w:val="32"/>
          <w:szCs w:val="32"/>
        </w:rPr>
        <w:t>&lt;/p&gt;&lt;p&gt;&lt;img src="/static-img/_wN3xgc7o2pF1ThDY1OshDHJs0OUoJ3bYiHGNRj2lgjMBAjozVhbJq8ZYzlbUadn.png"&gt;&lt;/p&gt;&lt;p&gt;</w:t>
      </w:r>
      <w:r>
        <w:rPr>
          <w:sz w:val="32"/>
          <w:szCs w:val="32"/>
        </w:rPr>
        <w:t>如何构建一个神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》的故事背景设定得十分精妙，它创造了一个既有着古代文人的气息，又不失现代科技感的小型封建国家——“东都”。这里的人物多样，有学者、医生、画师等，他们各自拥有独特的技能和情感线索。在这样的环境中，每个人物都像是穿越时空来的异域使者，而他们之间错综复杂的情缘，更是增加了这部作品难以忘怀的一面。</w:t>
      </w:r>
      <w:r>
        <w:rPr>
          <w:sz w:val="32"/>
          <w:szCs w:val="32"/>
        </w:rPr>
        <w:t>&lt;/p&gt;&lt;p&gt;&lt;img src="/static-img/JnGIIryCyxt2Qvm6TKCSOTHJs0OUoJ3bYiHGNRj2lgjMBAjozVhbJq8ZYzlbUadn.png"&gt;&lt;/p&gt;&lt;p&gt;</w:t>
      </w:r>
      <w:r>
        <w:rPr>
          <w:sz w:val="32"/>
          <w:szCs w:val="32"/>
        </w:rPr>
        <w:t>怎么让角色活灵活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刻画细腻，每个人物都具有鲜明的地位和个性。主角柳絮，是一位才华横溢却又脆弱内心的女子，她在一次意外中发现自己拥有治愈之力的秘密，这为她带来了无限可能，也伴随着前所未有的危险。而她的伙伴——赵云天，则是一个聪明机智且忠诚于朋友的小镇少年，他对柳絮有着一份纯真的仰慕，但又不敢轻易表露。这般人物塑造，让读者仿佛置身于故事之中，与她们同行，一起探索那充满魔力的东都。</w:t>
      </w:r>
      <w:r>
        <w:rPr>
          <w:sz w:val="32"/>
          <w:szCs w:val="32"/>
        </w:rPr>
        <w:t>&lt;/p&gt;&lt;p&gt;&lt;img src="/static-img/4bRvp8OK80gHYleBkbqSqDHJs0OUoJ3bYiHGNRj2lgjMBAjozVhbJq8ZYzlbUadn.png"&gt;&lt;/p&gt;&lt;p&gt;</w:t>
      </w:r>
      <w:r>
        <w:rPr>
          <w:sz w:val="32"/>
          <w:szCs w:val="32"/>
        </w:rPr>
        <w:t>如何将情感与哲理巧妙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》不仅仅是一部关于魔法与冒险的小说，更是一本蕴含深厚哲理的心灵探索。通过柳絮和赵云天之间不断交织的情谊，以及他们共同面对各种挑战时所展现出的坚韧与勇气，这部作品向我们展示了爱、友谊以及自我救赎等主题。同时，作者也巧妙地融入了儒家思想，使得整个故事情节更加丰富而且具有深远意义。</w:t>
      </w:r>
      <w:r>
        <w:rPr>
          <w:sz w:val="32"/>
          <w:szCs w:val="32"/>
        </w:rPr>
        <w:t>&lt;/p&gt;&lt;p&gt;&lt;img src="/static-img/acpBzCwQkpYj1AGWrLzeqjHJs0OUoJ3bYiHGNRj2lgjMBAjozVhbJq8ZYzlbUadn.jpg"&gt;&lt;/p&gt;&lt;p&gt;</w:t>
      </w:r>
      <w:r>
        <w:rPr>
          <w:sz w:val="32"/>
          <w:szCs w:val="32"/>
        </w:rPr>
        <w:t>该如何吸引广大读者的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最大的魅力之一就是它能够很好地触动人心。在每一次紧张刺激的情节之后，都会有一段温馨温暖的情感描写，或许是一场风景如画的手牵手漫步，或许是一次幽默诙谐的话语互动。这使得整体阅读体验既能满足求知欲，还能给予精神上的慰藉，让人忍不住想要继续翻阅下一页，看看接下来会发生什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留下深刻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》通过其独具特色的世界观、生动形象的人物塑造以及情感哲理交织的手法，不仅抓住了网红小众市场，更赢得了一批批忠实粉丝。此书虽以奇幻为题，却蕴含着浓郁的人文关怀，为那些沉迷于虚拟世界中的年轻人提供了一种健康的心灵寄托。如果你还没有尝试过这本书，那么现在就加入这片属于“东都”居民们的奇幻世界吧，你一定不会后悔！</w:t>
      </w:r>
      <w:r>
        <w:rPr>
          <w:sz w:val="32"/>
          <w:szCs w:val="32"/>
        </w:rPr>
        <w:t>&lt;/p&gt;&lt;p&gt;&lt;a href = "/doc/1200487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古色古香的网络文学奇幻</w:t>
      </w:r>
      <w:r>
        <w:rPr>
          <w:sz w:val="32"/>
          <w:szCs w:val="32"/>
        </w:rPr>
        <w:t>.doc" rel="alternate" download="1200487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古色古香的网络文学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