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健身轻松活力全靠一会儿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重视健康和生活质量。宝宝我们在办公室运动一下，这不仅可以帮助员工放松压力，还能提高工作效率。以下是一些关于如何在办公室进行有氧运动的方法。</w:t>
      </w:r>
      <w:r>
        <w:rPr>
          <w:sz w:val="32"/>
          <w:szCs w:val="32"/>
        </w:rPr>
        <w:t>&lt;/p&gt;&lt;p&gt;&lt;img src="/static-img/gxiff9f3h8lj3oiEc2ywRZENvKs0ehrTo_FLDal2VTC5dvftEi3hXXSI7lAwgv9m.jpg"&gt;&lt;/p&gt;&lt;p&gt;</w:t>
      </w:r>
      <w:r>
        <w:rPr>
          <w:sz w:val="32"/>
          <w:szCs w:val="32"/>
        </w:rPr>
        <w:t>突然站起来走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隔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就突然站起来走几圈，可以帮助血液循环，减少久坐导致的腿部疼痛。此外，这种小动作还能让大脑从长时间专注的状态中暂时解脱出来，让思维更加清晰。</w:t>
      </w:r>
      <w:r>
        <w:rPr>
          <w:sz w:val="32"/>
          <w:szCs w:val="32"/>
        </w:rPr>
        <w:t>&lt;/p&gt;&lt;p&gt;&lt;img src="/static-img/f0JiSdtNJkQFW4LCaIgz4JENvKs0ehrTo_FLDal2VTDklya-0HKmmMzpoJ5wKlKT0qNTNm_nS1MoOcWTYMb2XlURrGzFewLH9Cy57hngCfl3MaSODyf1ktyBoo99P17NLrEgHJ7AwSt9ucx0rT73T9L3WOKdUIW7XkGZX3317q8QNONbOVyvhX3b5YQ_t90qggz3V8GIbN77AdCz_2JB8wrmnbsJ0iSvY8wyut1wvVM.jpg"&gt;&lt;/p&gt;&lt;p&gt;</w:t>
      </w:r>
      <w:r>
        <w:rPr>
          <w:sz w:val="32"/>
          <w:szCs w:val="32"/>
        </w:rPr>
        <w:t>办公椅瑜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些简单的瑜伽姿势，如头顶平衡、猫牛式、伸展臂膀等，可以有效地缓解颈椎病和肩背疼痛，同时也有助于改善呼吸状况，使人感到更舒适，更有活力。</w:t>
      </w:r>
      <w:r>
        <w:rPr>
          <w:sz w:val="32"/>
          <w:szCs w:val="32"/>
        </w:rPr>
        <w:t>&lt;/p&gt;&lt;p&gt;&lt;img src="/static-img/iJAFWUHSNFZ_1b8BAMZWppENvKs0ehrTo_FLDal2VTDklya-0HKmmMzpoJ5wKlKT0qNTNm_nS1MoOcWTYMb2XlURrGzFewLH9Cy57hngCfl3MaSODyf1ktyBoo99P17NLrEgHJ7AwSt9ucx0rT73T9L3WOKdUIW7XkGZX3317q8QNONbOVyvhX3b5YQ_t90qggz3V8GIbN77AdCz_2JB8wrmnbsJ0iSvY8wyut1wvVM.jpg"&gt;&lt;/p&gt;&lt;p&gt;</w:t>
      </w:r>
      <w:r>
        <w:rPr>
          <w:sz w:val="32"/>
          <w:szCs w:val="32"/>
        </w:rPr>
        <w:t>小步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会议间隙或午休时间内做几轮小步跳跃，不仅可以燃烧掉多余热量，还能够增强心肺功能，有利于身体整体健康。同时，这种简单又无声的小动作也不会打扰到同事们。</w:t>
      </w:r>
      <w:r>
        <w:rPr>
          <w:sz w:val="32"/>
          <w:szCs w:val="32"/>
        </w:rPr>
        <w:t>&lt;/p&gt;&lt;p&gt;&lt;img src="/static-img/mqVfs3VUt4lKtoHIyT6qvJENvKs0ehrTo_FLDal2VTDklya-0HKmmMzpoJ5wKlKT0qNTNm_nS1MoOcWTYMb2XlURrGzFewLH9Cy57hngCfl3MaSODyf1ktyBoo99P17NLrEgHJ7AwSt9ucx0rT73T9L3WOKdUIW7XkGZX3317q8QNONbOVyvhX3b5YQ_t90qggz3V8GIbN77AdCz_2JB8wrmnbsJ0iSvY8wyut1wvVM.jpg"&gt;&lt;/p&gt;&lt;p&gt;</w:t>
      </w:r>
      <w:r>
        <w:rPr>
          <w:sz w:val="32"/>
          <w:szCs w:val="32"/>
        </w:rPr>
        <w:t>拉伸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坐在电脑前对肌肉造成了很大的拉紧，因此定期进行拉伸是非常重要的。在休息时，将双手放在桌上，向后弯腰；或者双脚并拢，两手分别抓住膝盖，从而达到拉伸腹部和四肢的大好效果。</w:t>
      </w:r>
      <w:r>
        <w:rPr>
          <w:sz w:val="32"/>
          <w:szCs w:val="32"/>
        </w:rPr>
        <w:t>&lt;/p&gt;&lt;p&gt;&lt;img src="/static-img/bcKQh5-pGZO3WRUOt6KqYZENvKs0ehrTo_FLDal2VTDklya-0HKmmMzpoJ5wKlKT0qNTNm_nS1MoOcWTYMb2XlURrGzFewLH9Cy57hngCfl3MaSODyf1ktyBoo99P17NLrEgHJ7AwSt9ucx0rT73T9L3WOKdUIW7XkGZX3317q8QNONbOVyvhX3b5YQ_t90qggz3V8GIbN77AdCz_2JB8wrmnbsJ0iSvY8wyut1wvVM.jpg"&gt;&lt;/p&gt;&lt;p&gt;</w:t>
      </w:r>
      <w:r>
        <w:rPr>
          <w:sz w:val="32"/>
          <w:szCs w:val="32"/>
        </w:rPr>
        <w:t>高尔夫球挥杆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椅子推开远一点，然后模拟高尔夫球挥杆姿势，用一只手握持空气中的“球”，用另一只手模拟挥杆。这不仅锻炼了上肢力量，还可以帮助提升核心稳定性，同时也是一个很好的散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气太空站跑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特殊的手臂和腿部交替活动，它类似于太空行走，但是在固定的空间里完成。这种活动既能促进血液循环，又能加强下半身肌肉群，对预防骨质流失有一定的益处。此外，它还是一种乐趣横生的游戏，可以让人们在工作中找到乐趣，并享受其中所带来的愉悦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短暂地站起来走动还是进行更多复杂的运动，每一次宝宝我们在办公室运动一下，都为我们的日常生活增加了一份欢乐，一份活力，让原本枯燥乏味的事情变得充满期待与快乐。</w:t>
      </w:r>
      <w:r>
        <w:rPr>
          <w:sz w:val="32"/>
          <w:szCs w:val="32"/>
        </w:rPr>
        <w:t>&lt;/p&gt;&lt;p&gt;&lt;a href = "/doc/1200723-</w:t>
      </w:r>
      <w:r>
        <w:rPr>
          <w:sz w:val="32"/>
          <w:szCs w:val="32"/>
        </w:rPr>
        <w:t>办公室健身轻松活力全靠一会儿运动</w:t>
      </w:r>
      <w:r>
        <w:rPr>
          <w:sz w:val="32"/>
          <w:szCs w:val="32"/>
        </w:rPr>
        <w:t>.doc" rel="alternate" download="1200723-</w:t>
      </w:r>
      <w:r>
        <w:rPr>
          <w:sz w:val="32"/>
          <w:szCs w:val="32"/>
        </w:rPr>
        <w:t>办公室健身轻松活力全靠一会儿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