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w:t>
      </w:r>
      <w:r>
        <w:rPr>
          <w:sz w:val="48"/>
          <w:szCs w:val="48"/>
        </w:rPr>
        <w:t>体育风范与黄金梦想的帅气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体育不仅仅是一种身体锻炼，更是精神追求的体现。今天，我们要讲述的是一个名字叫</w:t>
      </w:r>
      <w:r>
        <w:rPr>
          <w:sz w:val="32"/>
          <w:szCs w:val="32"/>
        </w:rPr>
        <w:t>GARY</w:t>
      </w:r>
      <w:r>
        <w:rPr>
          <w:sz w:val="32"/>
          <w:szCs w:val="32"/>
        </w:rPr>
        <w:t>的帅气体育生的故事，他的网站小蓝黄金，是他追梦的一扇窗。</w:t>
      </w:r>
      <w:r>
        <w:rPr>
          <w:sz w:val="32"/>
          <w:szCs w:val="32"/>
        </w:rPr>
        <w:t>&lt;/p&gt;&lt;p&gt;&lt;img src="/static-img/eVpXdFE_TcqgSiXvT4-GgUKdHQW1B7EHvFaWLalbbzY26JZpJK8MZcpCaYnRuhMD.jpg"&gt;&lt;/p&gt;&lt;p&gt;</w:t>
      </w:r>
      <w:r>
        <w:rPr>
          <w:sz w:val="32"/>
          <w:szCs w:val="32"/>
        </w:rPr>
        <w:t>一、帅气背后的汗水</w:t>
      </w:r>
      <w:r>
        <w:rPr>
          <w:sz w:val="32"/>
          <w:szCs w:val="32"/>
        </w:rPr>
        <w:t>&lt;/p&gt;&lt;p&gt;GARY</w:t>
      </w:r>
      <w:r>
        <w:rPr>
          <w:sz w:val="32"/>
          <w:szCs w:val="32"/>
        </w:rPr>
        <w:t>从小就对运动有着浓厚的兴趣，无论是在学校里的篮球场上，还是在周末的小足球赛中，他总能以他的英俊外表和出色的运动能力吸引众人的目光。然而，这一切并非一蹴而就。在他成为今日那个令人瞩目的帅气体育生之前，他付出了无数个辛苦的训练日子。</w:t>
      </w:r>
      <w:r>
        <w:rPr>
          <w:sz w:val="32"/>
          <w:szCs w:val="32"/>
        </w:rPr>
        <w:t>&lt;/p&gt;&lt;p&gt;&lt;img src="/static-img/ttR_9mag3w3-XyYde3cgdEKdHQW1B7EHvFaWLalbbzYanOQxZiY6rgld5vdjZQxMLbm6Hq3e4NlDv5Mfm-QH5yFWZApTwSGT_W6ponPQ9fKckJUcmgjCm_t5xKrj3VGdYCfJROyPjfOSda61PyBJKPy2jnpo03Rd71HP3XaNeXc.jpg"&gt;&lt;/p&gt;&lt;p&gt;</w:t>
      </w:r>
      <w:r>
        <w:rPr>
          <w:sz w:val="32"/>
          <w:szCs w:val="32"/>
        </w:rPr>
        <w:t>二、网站小蓝黄金：梦想与挑战</w:t>
      </w:r>
      <w:r>
        <w:rPr>
          <w:sz w:val="32"/>
          <w:szCs w:val="32"/>
        </w:rPr>
        <w:t>&lt;/p&gt;&lt;p&gt;</w:t>
      </w:r>
      <w:r>
        <w:rPr>
          <w:sz w:val="32"/>
          <w:szCs w:val="32"/>
        </w:rPr>
        <w:t>随着时间的推移，</w:t>
      </w:r>
      <w:r>
        <w:rPr>
          <w:sz w:val="32"/>
          <w:szCs w:val="32"/>
        </w:rPr>
        <w:t>GARY</w:t>
      </w:r>
      <w:r>
        <w:rPr>
          <w:sz w:val="32"/>
          <w:szCs w:val="32"/>
        </w:rPr>
        <w:t>意识到，要让自己的名声远播，不仅仅靠运动本身，还需要一个平台来展示自己。他决定创办自己的网站——小蓝黄金。这是一个充满希望和挑战的地方，它代表了他对未来的憧憬，也预示着即将到来的风雨考验。</w:t>
      </w:r>
      <w:r>
        <w:rPr>
          <w:sz w:val="32"/>
          <w:szCs w:val="32"/>
        </w:rPr>
        <w:t>&lt;/p&gt;&lt;p&gt;&lt;img src="/static-img/p-_lKqekzIdSI7xerChKp0KdHQW1B7EHvFaWLalbbzYanOQxZiY6rgld5vdjZQxMLbm6Hq3e4NlDv5Mfm-QH5yFWZApTwSGT_W6ponPQ9fKckJUcmgjCm_t5xKrj3VGdYCfJROyPjfOSda61PyBJKPy2jnpo03Rd71HP3XaNeXc.png"&gt;&lt;/p&gt;&lt;p&gt;</w:t>
      </w:r>
      <w:r>
        <w:rPr>
          <w:sz w:val="32"/>
          <w:szCs w:val="32"/>
        </w:rPr>
        <w:t>三、黄金路上的坚持与勇敢</w:t>
      </w:r>
      <w:r>
        <w:rPr>
          <w:sz w:val="32"/>
          <w:szCs w:val="32"/>
        </w:rPr>
        <w:t>&lt;/p&gt;&lt;p&gt;</w:t>
      </w:r>
      <w:r>
        <w:rPr>
          <w:sz w:val="32"/>
          <w:szCs w:val="32"/>
        </w:rPr>
        <w:t>在网站建设过程中，</w:t>
      </w:r>
      <w:r>
        <w:rPr>
          <w:sz w:val="32"/>
          <w:szCs w:val="32"/>
        </w:rPr>
        <w:t>GARY</w:t>
      </w:r>
      <w:r>
        <w:rPr>
          <w:sz w:val="32"/>
          <w:szCs w:val="32"/>
        </w:rPr>
        <w:t>遇到了许多困难和挑战。他不仅要处理业务问题，还要不断学习新技术，以便更好地维护和更新自己的网站。但他没有放弃，因为他知道，只有不断前进才能抓住机会。他的坚持和勇敢最终使得小蓝黄金成为了一个知名度很高且受欢迎的网络平台。</w:t>
      </w:r>
      <w:r>
        <w:rPr>
          <w:sz w:val="32"/>
          <w:szCs w:val="32"/>
        </w:rPr>
        <w:t>&lt;/p&gt;&lt;p&gt;&lt;img src="/static-img/SAgJ0N7mGYAC6t-1QwnLykKdHQW1B7EHvFaWLalbbzYanOQxZiY6rgld5vdjZQxMLbm6Hq3e4NlDv5Mfm-QH5yFWZApTwSGT_W6ponPQ9fKckJUcmgjCm_t5xKrj3VGdYCfJROyPjfOSda61PyBJKPy2jnpo03Rd71HP3XaNeXc.png"&gt;&lt;/p&gt;&lt;p&gt;</w:t>
      </w:r>
      <w:r>
        <w:rPr>
          <w:sz w:val="32"/>
          <w:szCs w:val="32"/>
        </w:rPr>
        <w:t>四、小蓝黄金背后的理念</w:t>
      </w:r>
      <w:r>
        <w:rPr>
          <w:sz w:val="32"/>
          <w:szCs w:val="32"/>
        </w:rPr>
        <w:t>&lt;/p&gt;&lt;p&gt;</w:t>
      </w:r>
      <w:r>
        <w:rPr>
          <w:sz w:val="32"/>
          <w:szCs w:val="32"/>
        </w:rPr>
        <w:t>对于</w:t>
      </w:r>
      <w:r>
        <w:rPr>
          <w:sz w:val="32"/>
          <w:szCs w:val="32"/>
        </w:rPr>
        <w:t>GARY</w:t>
      </w:r>
      <w:r>
        <w:rPr>
          <w:sz w:val="32"/>
          <w:szCs w:val="32"/>
        </w:rPr>
        <w:t>来说，小蓝黄金不只是一个简单的网站，它更是一种生活态度。一方面，它传达了一种健康健美向上的理念，让更多的人通过他的故事找到动力去改变生活；另一方面，它也展现了一种积极向上的人生观，使人们看到努力工作与梦想实现之间可能存在的一线光明。</w:t>
      </w:r>
      <w:r>
        <w:rPr>
          <w:sz w:val="32"/>
          <w:szCs w:val="32"/>
        </w:rPr>
        <w:t>&lt;/p&gt;&lt;p&gt;&lt;img src="/static-img/srLKLT0zn_oJgWfcYj3tfkKdHQW1B7EHvFaWLalbbzYanOQxZiY6rgld5vdjZQxMLbm6Hq3e4NlDv5Mfm-QH5yFWZApTwSGT_W6ponPQ9fKckJUcmgjCm_t5xKrj3VGdYCfJROyPjfOSda61PyBJKPy2jnpo03Rd71HP3XaNeXc.jpg"&gt;&lt;/p&gt;&lt;p&gt;</w:t>
      </w:r>
      <w:r>
        <w:rPr>
          <w:sz w:val="32"/>
          <w:szCs w:val="32"/>
        </w:rPr>
        <w:t>五、未来之路：继续追逐梦想</w:t>
      </w:r>
      <w:r>
        <w:rPr>
          <w:sz w:val="32"/>
          <w:szCs w:val="32"/>
        </w:rPr>
        <w:t>&lt;/p&gt;&lt;p&gt;</w:t>
      </w:r>
      <w:r>
        <w:rPr>
          <w:sz w:val="32"/>
          <w:szCs w:val="32"/>
        </w:rPr>
        <w:t>虽然现在的小蓝黄金已经取得了显著成效，但对于</w:t>
      </w:r>
      <w:r>
        <w:rPr>
          <w:sz w:val="32"/>
          <w:szCs w:val="32"/>
        </w:rPr>
        <w:t>GARY</w:t>
      </w:r>
      <w:r>
        <w:rPr>
          <w:sz w:val="32"/>
          <w:szCs w:val="32"/>
        </w:rPr>
        <w:t>来说，这只是起点。他仍然保持着初心，对于未来的发展抱有无限期待。无论是将来会不会开设线下店铺，或是拓展更多新的项目，他都愿意为之奋斗，为那些渴望改变世界的人们提供帮助和支持。</w:t>
      </w:r>
      <w:r>
        <w:rPr>
          <w:sz w:val="32"/>
          <w:szCs w:val="32"/>
        </w:rPr>
        <w:t>&lt;/p&gt;&lt;p&gt;</w:t>
      </w:r>
      <w:r>
        <w:rPr>
          <w:sz w:val="32"/>
          <w:szCs w:val="32"/>
        </w:rPr>
        <w:t>最后，让我们一起为这位帅气体育生加油，为他的小蓝黄金站台！因为每个人都值得拥有属于自己的那份“黃 金”，哪怕是在虚拟世界里。而当你阅读完这篇文章，你或许也会被激励起来，无论你的道路多么崎岖，都不要放弃，那些曾经以为遥不可及的事业，最终都会落入你的掌控之中。</w:t>
      </w:r>
      <w:r>
        <w:rPr>
          <w:sz w:val="32"/>
          <w:szCs w:val="32"/>
        </w:rPr>
        <w:t>&lt;/p&gt;&lt;p&gt;&lt;a href = "/doc/1200836-GARY</w:t>
      </w:r>
      <w:r>
        <w:rPr>
          <w:sz w:val="32"/>
          <w:szCs w:val="32"/>
        </w:rPr>
        <w:t>体育风范与黄金梦想的帅气征程</w:t>
      </w:r>
      <w:r>
        <w:rPr>
          <w:sz w:val="32"/>
          <w:szCs w:val="32"/>
        </w:rPr>
        <w:t>.doc" rel="alternate" download="1200836-GARY</w:t>
      </w:r>
      <w:r>
        <w:rPr>
          <w:sz w:val="32"/>
          <w:szCs w:val="32"/>
        </w:rPr>
        <w:t>体育风范与黄金梦想的帅气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