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消逝的传说探秘寂灭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间，有一个被称作“寂灭”的神秘现象，它似乎能够将最强大的存在从宇宙中抹去，留下的是一片死寂的空间。关于这场灾难的记载，在某个隐藏深处的小镇上流传着一本名为《寂灭天骄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其中详细记录了这一系列事件。</w:t>
      </w:r>
      <w:r>
        <w:rPr>
          <w:sz w:val="32"/>
          <w:szCs w:val="32"/>
        </w:rPr>
        <w:t>&lt;/p&gt;&lt;p&gt;&lt;img src="/static-img/tzGurZjig2tkWKL4tntjoDHJs0OUoJ3bYiHGNRj2lgg6zOCeSiYrg6dMZLt5tSBx.png"&gt;&lt;/p&gt;&lt;p&gt;</w:t>
      </w:r>
      <w:r>
        <w:rPr>
          <w:sz w:val="32"/>
          <w:szCs w:val="32"/>
        </w:rPr>
        <w:t>寂灭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一位超越常人力量的大师，为了寻求更高层次的理解和力量，他尝试了一种极端的手段——触及宇宙本源。这一举动激起了宇宙深处的一个巨大波动，最终导致了一系列连锁反应，将所有曾经拥有过无尽能量和智慧的人物都卷入其中。这些人物被称为“天骄”，他们是历史上的传奇英雄，他们的一生充满了惊险和奇迹，但最终却因为自己的野心而走向毁灭。</w:t>
      </w:r>
      <w:r>
        <w:rPr>
          <w:sz w:val="32"/>
          <w:szCs w:val="32"/>
        </w:rPr>
        <w:t>&lt;/p&gt;&lt;p&gt;&lt;img src="/static-img/-fJMJgW9C8B2N-OirX-OSjHJs0OUoJ3bYiHGNRj2lgjMBAjozVhbJq8ZYzlbUadn.jpeg"&gt;&lt;/p&gt;&lt;p&gt;</w:t>
      </w:r>
      <w:r>
        <w:rPr>
          <w:sz w:val="32"/>
          <w:szCs w:val="32"/>
        </w:rPr>
        <w:t>天骄们的末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天骄开始变得越来越强大，他们不仅控制着世界，还开始对宇宙进行改造。然而，每一次试图改变现状，都会引发更加严重的问题。在一次又一次地试图突破自己能力限制时，他们逐渐失去了自我控制，最终完全失去了理智，只剩下狂暴与恐惧。</w:t>
      </w:r>
      <w:r>
        <w:rPr>
          <w:sz w:val="32"/>
          <w:szCs w:val="32"/>
        </w:rPr>
        <w:t>&lt;/p&gt;&lt;p&gt;&lt;img src="/static-img/A7FDNztUgMfh6wL_7geTOjHJs0OUoJ3bYiHGNRj2lgjMBAjozVhbJq8ZYzlbUadn.jpeg"&gt;&lt;/p&gt;&lt;p&gt;</w:t>
      </w:r>
      <w:r>
        <w:rPr>
          <w:sz w:val="32"/>
          <w:szCs w:val="32"/>
        </w:rPr>
        <w:t>寂灭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止这种无法挽回的情况，大师决定使用他掌握的一种禁术——“寂灭”。这是一种能够彻底消除一切生命力、智慧以及任何形式存在感的手段。他相信，只有通过这样的方式才能防止再次出现类似的灾难。但当他真正施展出这项技能时，却发现自己的手臂竟然独立于意志之外地行动起来，最终导致了整个星系范围内所有生物与文明的一夜之间消失无踪。</w:t>
      </w:r>
      <w:r>
        <w:rPr>
          <w:sz w:val="32"/>
          <w:szCs w:val="32"/>
        </w:rPr>
        <w:t>&lt;/p&gt;&lt;p&gt;&lt;img src="/static-img/1ooRUzS028lNd0iLA8AVVzHJs0OUoJ3bYiHGNRj2lgjMBAjozVhbJq8ZYzlbUadn.jpeg"&gt;&lt;/p&gt;&lt;p&gt;txt</w:t>
      </w:r>
      <w:r>
        <w:rPr>
          <w:sz w:val="32"/>
          <w:szCs w:val="32"/>
        </w:rPr>
        <w:t>文件中的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一位年轻学者偶然间发现了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研究得知，那个时代遗留下的唯一线索正是这些记录。在阅读完毕后，他意识到那些记载并非简单的事实，而是一部史诗般的情节发展，从事实转变成了预言。他明白，如果没有那些信息，人类可能永远不会知道自己为什么要逃离那个星球，也不会明白未来可能面临什么样的危机。</w:t>
      </w:r>
      <w:r>
        <w:rPr>
          <w:sz w:val="32"/>
          <w:szCs w:val="32"/>
        </w:rPr>
        <w:t>&lt;/p&gt;&lt;p&gt;&lt;img src="/static-img/yNpy8vV9rbYFR0gox74PXzHJs0OUoJ3bYiHGNRj2lgjMBAjozVhbJq8ZYzlbUadn.jpe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成为了寻找真相的人们汇集的地方。人们通过分析数据，研究历史事件，希望找到解开“寂灭”之谜的关键。而就在最近，有人提出了一个理论：如果真的有人或事物能触及到那个点，那么是否还有机会重新唤醒那些消亡的地球文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确切答案，但对于那些渴望了解未知、追求真理的人来说，无论结果如何，都值得继续探索下去。这也是为什么每当有人提起“《寂灭天骄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话题时，就会有一股热潮席卷而来，因为它代表着一种信念，即即使在最黑暗的时候，我们也应该保持希望，并且勇敢地迈出前行。</w:t>
      </w:r>
      <w:r>
        <w:rPr>
          <w:sz w:val="32"/>
          <w:szCs w:val="32"/>
        </w:rPr>
        <w:t>&lt;/p&gt;&lt;p&gt;&lt;a href = "/doc/1200944-</w:t>
      </w:r>
      <w:r>
        <w:rPr>
          <w:sz w:val="32"/>
          <w:szCs w:val="32"/>
        </w:rPr>
        <w:t>天骄消逝的传说探秘寂灭之谜</w:t>
      </w:r>
      <w:r>
        <w:rPr>
          <w:sz w:val="32"/>
          <w:szCs w:val="32"/>
        </w:rPr>
        <w:t>.doc" rel="alternate" download="1200944-</w:t>
      </w:r>
      <w:r>
        <w:rPr>
          <w:sz w:val="32"/>
          <w:szCs w:val="32"/>
        </w:rPr>
        <w:t>天骄消逝的传说探秘寂灭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