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我今天遇见的超级有趣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上午的课堂经历简直太有趣了，真的是一天难忘之记。我们班里来了一个新老师，她叫李老师，听说她以前在幼儿园教书，所以大家都好奇地看着她。</w:t>
      </w:r>
      <w:r>
        <w:rPr>
          <w:sz w:val="32"/>
          <w:szCs w:val="32"/>
        </w:rPr>
        <w:t>&lt;/p&gt;&lt;p&gt;&lt;img src="/static-img/9Id-ocoALEF0NwRfTw0o8jHJs0OUoJ3bYiHGNRj2lgg6zOCeSiYrg6dMZLt5tSBx.jpg"&gt;&lt;/p&gt;&lt;p&gt;</w:t>
      </w:r>
      <w:r>
        <w:rPr>
          <w:sz w:val="32"/>
          <w:szCs w:val="32"/>
        </w:rPr>
        <w:t>当李老师走进教室的时候，我们全班的人都屏住呼吸，都想知道这个传说中的“夹震动蛋”女教师到底是个什么样的人。她穿着一件粉色裙子，一头乱糟糟的短发，看起来就像个活生生的小松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课是语文课，李老师把学生们分成几个小组，让他们讨论某个话题。我坐在最后一排，我看得很清楚，当时她的手指轻轻地敲击着黑板上的字母，就像是敲打键盘一样，那种节奏感让人忍不住跟着点头呢。</w:t>
      </w:r>
      <w:r>
        <w:rPr>
          <w:sz w:val="32"/>
          <w:szCs w:val="32"/>
        </w:rPr>
        <w:t>&lt;/p&gt;&lt;p&gt;&lt;img src="/static-img/cGKA9kh8ctZ-qEidwuaYNTHJs0OUoJ3bYiHGNRj2lgjMBAjozVhbJq8ZYzlbUadn.jpg"&gt;&lt;/p&gt;&lt;p&gt;</w:t>
      </w:r>
      <w:r>
        <w:rPr>
          <w:sz w:val="32"/>
          <w:szCs w:val="32"/>
        </w:rPr>
        <w:t>然后，她拿出了一些带有颜色的塑料球，这是用来帮助孩子们学习颜色的工具。她把这些球扔给每个人，说这是“夹震动蛋”，因为它里面装满了小颗粒物质，当你捏压的时候，它会发出一种特殊的声音，就好像是一只鸡蛋被打开一样，所以我们就称之为“夹震动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她开始讲故事，用那个神奇的“夹震动蛋”作为讲述故事的手段，每当遇到关键情节或者需要强调的地方，她就会用那声音来增强效果。这次课程对我来说既有趣又启发人心，因为它让我意识到了学习也可以变得更加生动和互动。</w:t>
      </w:r>
      <w:r>
        <w:rPr>
          <w:sz w:val="32"/>
          <w:szCs w:val="32"/>
        </w:rPr>
        <w:t>&lt;/p&gt;&lt;p&gt;&lt;img src="/static-img/c_cbomNfAmm56mj8-xs1cDHJs0OUoJ3bYiHGNRj2lgjMBAjozVhbJq8ZYzlbUadn.jpg"&gt;&lt;/p&gt;&lt;p&gt;</w:t>
      </w:r>
      <w:r>
        <w:rPr>
          <w:sz w:val="32"/>
          <w:szCs w:val="32"/>
        </w:rPr>
        <w:t>总而言之，这位新来的女教师不仅充满魅力，而且教学方法独特，让我们的课程变成了一个不可思议的冒险旅程。</w:t>
      </w:r>
      <w:r>
        <w:rPr>
          <w:sz w:val="32"/>
          <w:szCs w:val="32"/>
        </w:rPr>
        <w:t>&lt;/p&gt;&lt;p&gt;&lt;a href = "/doc/1201078-</w:t>
      </w:r>
      <w:r>
        <w:rPr>
          <w:sz w:val="32"/>
          <w:szCs w:val="32"/>
        </w:rPr>
        <w:t>夹震动蛋上课的女教师我今天遇见的超级有趣的老师</w:t>
      </w:r>
      <w:r>
        <w:rPr>
          <w:sz w:val="32"/>
          <w:szCs w:val="32"/>
        </w:rPr>
        <w:t>.doc" rel="alternate" download="1201078-</w:t>
      </w:r>
      <w:r>
        <w:rPr>
          <w:sz w:val="32"/>
          <w:szCs w:val="32"/>
        </w:rPr>
        <w:t>夹震动蛋上课的女教师我今天遇见的超级有趣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