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嘻哈风暴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嘻哈风暴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之路</w:t>
      </w:r>
      <w:r>
        <w:rPr>
          <w:sz w:val="32"/>
          <w:szCs w:val="32"/>
        </w:rPr>
        <w:t>&lt;/p&gt;&lt;p&gt;&lt;img src="/static-img/geYPjkIXWsxhmk-g6k2rYsmbywP3IdmzvFa2X5InGMCBl9ckVbO9oaGXVYNfc4KI.jpg"&gt;&lt;/p&gt;&lt;p&gt;</w:t>
      </w:r>
      <w:r>
        <w:rPr>
          <w:sz w:val="32"/>
          <w:szCs w:val="32"/>
        </w:rPr>
        <w:t>在音乐界，嘻哈文化以其独特的节奏和深刻的社会内容，成为了年轻人追逐的一种潮流。其中，一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以她的才华和激情，在这个充满挑战与刺激的行业中迅速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始梦想与决心</w:t>
      </w:r>
      <w:r>
        <w:rPr>
          <w:sz w:val="32"/>
          <w:szCs w:val="32"/>
        </w:rPr>
        <w:t>&lt;/p&gt;&lt;p&gt;&lt;img src="/static-img/1cGhS3rSqUcpv_TMb0IUqMmbywP3IdmzvFa2X5InGMDJEyB9gk30aGkfUQRWtER5AliP1j_OsH6OQyFagH8b6kGRXQYbW3SGjRsGi8eF3gbDbOugU0MiIIQ5gvtbN3-ZpryrE0u8WBv0Q1d_AGd5eawttDrp33m2Xpb6uDrtbbo.jpg"&gt;&lt;/p&gt;&lt;p&gt;</w:t>
      </w:r>
      <w:r>
        <w:rPr>
          <w:sz w:val="32"/>
          <w:szCs w:val="32"/>
        </w:rPr>
        <w:t>她从小就对音乐充满热爱，尤其是嘻哈这种融合了街头口语、故事讲述以及强烈节奏感的声音艺术。然而，她并不是一夜之间决定成为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她在中学时期就开始尝试写歌，并在校园内的小型活动中表演自己的作品。这些经历让她更加坚定了自己要走向音乐人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与创作过程</w:t>
      </w:r>
      <w:r>
        <w:rPr>
          <w:sz w:val="32"/>
          <w:szCs w:val="32"/>
        </w:rPr>
        <w:t>&lt;/p&gt;&lt;p&gt;&lt;img src="/static-img/J9C1vi2A3Sub06wYYrS72smbywP3IdmzvFa2X5InGMDJEyB9gk30aGkfUQRWtER5AliP1j_OsH6OQyFagH8b6kGRXQYbW3SGjRsGi8eF3gbDbOugU0MiIIQ5gvtbN3-ZpryrE0u8WBv0Q1d_AGd5eawttDrp33m2Xpb6uDrtbbo.jpg"&gt;&lt;/p&gt;&lt;p&gt;</w:t>
      </w:r>
      <w:r>
        <w:rPr>
          <w:sz w:val="32"/>
          <w:szCs w:val="32"/>
        </w:rPr>
        <w:t>随着时间的推移，这位年轻女性不断地探索自己的声音和风格。她将个人经历，如成长中的挣扎、友情、爱情等，都融入到她的歌词中，使得每首歌都如同一个个性的缩影。这不仅展现了她的真实性，也吸引了一大批同龄人对于她产生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的崛起</w:t>
      </w:r>
      <w:r>
        <w:rPr>
          <w:sz w:val="32"/>
          <w:szCs w:val="32"/>
        </w:rPr>
        <w:t>&lt;/p&gt;&lt;p&gt;&lt;img src="/static-img/-E2Iz15Ptp4KG-4HE5Pi1cmbywP3IdmzvFa2X5InGMDJEyB9gk30aGkfUQRWtER5AliP1j_OsH6OQyFagH8b6kGRXQYbW3SGjRsGi8eF3gbDbOugU0MiIIQ5gvtbN3-ZpryrE0u8WBv0Q1d_AGd5eawttDrp33m2Xpb6uDrtbbo.jpg"&gt;&lt;/p&gt;&lt;p&gt;</w:t>
      </w:r>
      <w:r>
        <w:rPr>
          <w:sz w:val="32"/>
          <w:szCs w:val="32"/>
        </w:rPr>
        <w:t>通过社交媒体平台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微博等，她开始分享自己的创作，与粉丝互动。在这里，她展示出了不仅有才华，还有敢于发声的心态。当她发布了一些针对当下社会问题或是某些艺人的评论时，这份勇气也赢得了一部分网友的认可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次公开亮相</w:t>
      </w:r>
      <w:r>
        <w:rPr>
          <w:sz w:val="32"/>
          <w:szCs w:val="32"/>
        </w:rPr>
        <w:t>&lt;/p&gt;&lt;p&gt;&lt;img src="/static-img/wM9DOk1W3lvo3zaGEfBVdsmbywP3IdmzvFa2X5InGMDJEyB9gk30aGkfUQRWtER5AliP1j_OsH6OQyFagH8b6kGRXQYbW3SGjRsGi8eF3gbDbOugU0MiIIQ5gvtbN3-ZpryrE0u8WBv0Q1d_AGd5eawttDrp33m2Xpb6uDrtbbo.jpg"&gt;&lt;/p&gt;&lt;p&gt;</w:t>
      </w:r>
      <w:r>
        <w:rPr>
          <w:sz w:val="32"/>
          <w:szCs w:val="32"/>
        </w:rPr>
        <w:t>随着名气的提升，她开始接受一些较大的舞台机会，比如参加音乐节或者参与其他艺术家的合作项目。在这些场合下，她展现出了自己精湛的话术能力以及出色的现场表现力，这让观众们眼前一亮，对她的评价更是两极分化——有些人认为她太过直白，而另一些则赞赏她的无畏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议与反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名气增长，一些负面评价也随之而来，有的人觉得她的言论过于尖锐甚至是不礼貌。不过，这并没有阻止这位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继续发声。她用事实说话，用自身经历为证据，不断地澄清误解，同时也从这些争议中汲取经验，为未来的发展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只是刚刚起步，但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已经证明了自己是一个值得关注的人物。她计划会继续深耕嘻哈文化，同时扩大影响力，将更多不同领域的声音带入到自己的作品中，为人们提供新的视角和思考方式。未来，无疑会充满更多挑战，但这一切都是为实现梦想而努力的一部分。而对于那些支持者们来说，只希望这个年轻女子能够一直保持原有的热血精神，让更多人受益于她的存在。</w:t>
      </w:r>
      <w:r>
        <w:rPr>
          <w:sz w:val="32"/>
          <w:szCs w:val="32"/>
        </w:rPr>
        <w:t>&lt;/p&gt;&lt;p&gt;&lt;a href = "/doc/1201334-</w:t>
      </w:r>
      <w:r>
        <w:rPr>
          <w:sz w:val="32"/>
          <w:szCs w:val="32"/>
        </w:rPr>
        <w:t>青春嘻哈风暴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之路</w:t>
      </w:r>
      <w:r>
        <w:rPr>
          <w:sz w:val="32"/>
          <w:szCs w:val="32"/>
        </w:rPr>
        <w:t>.doc" rel="alternate" download="1201334-</w:t>
      </w:r>
      <w:r>
        <w:rPr>
          <w:sz w:val="32"/>
          <w:szCs w:val="32"/>
        </w:rPr>
        <w:t>青春嘻哈风暴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