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全裸写真集深田的纯真无防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深田えいみ？</w:t>
      </w:r>
      <w:r>
        <w:rPr>
          <w:sz w:val="32"/>
          <w:szCs w:val="32"/>
        </w:rPr>
        <w:t>&lt;/p&gt;&lt;p&gt;&lt;img src="/static-img/CZqiHAQlE4bOUG1Pbv-7NOxvjUOzviJoEUnrJpLyCA29j0J3R40fhet6ze7dNj_E.png"&gt;&lt;/p&gt;&lt;p&gt;</w:t>
      </w:r>
      <w:r>
        <w:rPr>
          <w:sz w:val="32"/>
          <w:szCs w:val="32"/>
        </w:rPr>
        <w:t>在众多日本女演员中，深田えいみ以其出色的表演和迷人的外貌赢得了观众的心。她的职业生涯始于</w:t>
      </w:r>
      <w:r>
        <w:rPr>
          <w:sz w:val="32"/>
          <w:szCs w:val="32"/>
        </w:rPr>
        <w:t>20</w:t>
      </w:r>
      <w:r>
        <w:rPr>
          <w:sz w:val="32"/>
          <w:szCs w:val="32"/>
        </w:rPr>
        <w:t>世纪</w:t>
      </w:r>
      <w:r>
        <w:rPr>
          <w:sz w:val="32"/>
          <w:szCs w:val="32"/>
        </w:rPr>
        <w:t>90</w:t>
      </w:r>
      <w:r>
        <w:rPr>
          <w:sz w:val="32"/>
          <w:szCs w:val="32"/>
        </w:rPr>
        <w:t>年代，她在电影、电视剧以及戏剧中都有着不俗的表现。她不仅是影视界的佼佼者，也是许多粉丝心中的偶像。</w:t>
      </w:r>
      <w:r>
        <w:rPr>
          <w:sz w:val="32"/>
          <w:szCs w:val="32"/>
        </w:rPr>
        <w:t>&lt;/p&gt;&lt;p&gt;</w:t>
      </w:r>
      <w:r>
        <w:rPr>
          <w:sz w:val="32"/>
          <w:szCs w:val="32"/>
        </w:rPr>
        <w:t>深田えい미的一生</w:t>
      </w:r>
      <w:r>
        <w:rPr>
          <w:sz w:val="32"/>
          <w:szCs w:val="32"/>
        </w:rPr>
        <w:t>&lt;/p&gt;&lt;p&gt;&lt;img src="/static-img/zEzyDvlOmBUAtuekvHbRzuxvjUOzviJoEUnrJpLyCA3TQ4tMTaHHHsPhzwcJpFxsRiwE5Rfp9HFbutHKxhxuKwlguRMJZOvHAUP5yiHlvA8dLT4zeOnS3qdk7cpDNzrFrAOnAcFPEGviMNcltMmCMYEpnYX0EXjI_kWO8gw-PYO-ATr2GXHg7uxUVhJjVrgdriiAJnHFPaO02CeEI2HNgw.jpg"&gt;&lt;/p&gt;&lt;p&gt;</w:t>
      </w:r>
      <w:r>
        <w:rPr>
          <w:sz w:val="32"/>
          <w:szCs w:val="32"/>
        </w:rPr>
        <w:t>从一名新人到成熟高知的女演员，深田えいミ走过了很多磨砺与挑战。她的每一个角色都似乎都是她生活的一部分，不论是在喜剧还是悲剧中，她总能让人感受到一种真挚的情感。这种情感之所以能够打动人心，是因为她对每个角色的投入和付出的极致。</w:t>
      </w:r>
      <w:r>
        <w:rPr>
          <w:sz w:val="32"/>
          <w:szCs w:val="32"/>
        </w:rPr>
        <w:t>&lt;/p&gt;&lt;p&gt;</w:t>
      </w:r>
      <w:r>
        <w:rPr>
          <w:sz w:val="32"/>
          <w:szCs w:val="32"/>
        </w:rPr>
        <w:t>深田えい米作品中的光辉瞬间</w:t>
      </w:r>
      <w:r>
        <w:rPr>
          <w:sz w:val="32"/>
          <w:szCs w:val="32"/>
        </w:rPr>
        <w:t>&lt;/p&gt;&lt;p&gt;&lt;img src="/static-img/sTgXjWkXaIL-fqqeg-UJ0uxvjUOzviJoEUnrJpLyCA3TQ4tMTaHHHsPhzwcJpFxsRiwE5Rfp9HFbutHKxhxuKwlguRMJZOvHAUP5yiHlvA8dLT4zeOnS3qdk7cpDNzrFrAOnAcFPEGviMNcltMmCMYEpnYX0EXjI_kWO8gw-PYO-ATr2GXHg7uxUVhJjVrgdriiAJnHFPaO02CeEI2HNgw.jpg"&gt;&lt;/p&gt;&lt;p&gt;</w:t>
      </w:r>
      <w:r>
        <w:rPr>
          <w:sz w:val="32"/>
          <w:szCs w:val="32"/>
        </w:rPr>
        <w:t>尽管作为一位女演员，深田え</w:t>
      </w:r>
      <w:r>
        <w:rPr>
          <w:sz w:val="32"/>
          <w:szCs w:val="32"/>
        </w:rPr>
        <w:t>iMi</w:t>
      </w:r>
      <w:r>
        <w:rPr>
          <w:sz w:val="32"/>
          <w:szCs w:val="32"/>
        </w:rPr>
        <w:t>的大部分作品都是精心制作过的，但即便如此，有些镜头仍然能够触动我们内心最柔软的地方。这或许就是为什么人们愿意去寻找那些未经加工、更为原始的作品——比如说，那些被称作“无码”的照片或者视频。在这些工作中，观众可以看到更加真实的人物，以及他们所扮演角色的内在世界。</w:t>
      </w:r>
      <w:r>
        <w:rPr>
          <w:sz w:val="32"/>
          <w:szCs w:val="32"/>
        </w:rPr>
        <w:t>&lt;/p&gt;&lt;p&gt;</w:t>
      </w:r>
      <w:r>
        <w:rPr>
          <w:sz w:val="32"/>
          <w:szCs w:val="32"/>
        </w:rPr>
        <w:t>深 田 依 密 的 私 人 生 活</w:t>
      </w:r>
      <w:r>
        <w:rPr>
          <w:sz w:val="32"/>
          <w:szCs w:val="32"/>
        </w:rPr>
        <w:t>&lt;/p&gt;&lt;p&gt;&lt;img src="/static-img/4iLJqeQhtG2GKImb2IiA0exvjUOzviJoEUnrJpLyCA3TQ4tMTaHHHsPhzwcJpFxsRiwE5Rfp9HFbutHKxhxuKwlguRMJZOvHAUP5yiHlvA8dLT4zeOnS3qdk7cpDNzrFrAOnAcFPEGviMNcltMmCMYEpnYX0EXjI_kWO8gw-PYO-ATr2GXHg7uxUVhJjVrgdriiAJnHFPaO02CeEI2HNgw.jpg"&gt;&lt;/p&gt;&lt;p&gt;</w:t>
      </w:r>
      <w:r>
        <w:rPr>
          <w:sz w:val="32"/>
          <w:szCs w:val="32"/>
        </w:rPr>
        <w:t>然而，即使是在公众面前的成功之路上，我们也会发现那份不可言说的孤独与隐秘。对于艺术家们来说，他们往往需要通过自己的创作来释放这份压力。而对于一些追求完美无瑕体验的人而言，这种直接接触到艺术家的私密空间可能也是他们梦寐以求的事情之一。但是否应该将这样敏感的事物公之于众，这是一个值得我们反思的问题。</w:t>
      </w:r>
      <w:r>
        <w:rPr>
          <w:sz w:val="32"/>
          <w:szCs w:val="32"/>
        </w:rPr>
        <w:t>&lt;/p&gt;&lt;p&gt;</w:t>
      </w:r>
      <w:r>
        <w:rPr>
          <w:sz w:val="32"/>
          <w:szCs w:val="32"/>
        </w:rPr>
        <w:t>如何看待艺人的私生活</w:t>
      </w:r>
      <w:r>
        <w:rPr>
          <w:sz w:val="32"/>
          <w:szCs w:val="32"/>
        </w:rPr>
        <w:t>&lt;/p&gt;&lt;p&gt;&lt;img src="/static-img/sMiWhQ4maakkXe12w7SioOxvjUOzviJoEUnrJpLyCA3TQ4tMTaHHHsPhzwcJpFxsRiwE5Rfp9HFbutHKxhxuKwlguRMJZOvHAUP5yiHlvA8dLT4zeOnS3qdk7cpDNzrFrAOnAcFPEGviMNcltMmCMYEpnYX0EXjI_kWO8gw-PYO-ATr2GXHg7uxUVhJjVrgdriiAJnHFPaO02CeEI2HNgw.jpg"&gt;&lt;/p&gt;&lt;p&gt;</w:t>
      </w:r>
      <w:r>
        <w:rPr>
          <w:sz w:val="32"/>
          <w:szCs w:val="32"/>
        </w:rPr>
        <w:t>在讨论关于艺人的私生活时，我们必须要考虑到两方面的问题：一方面是个人隐私权利，一方面则是作为公共人物所承担的一定的社会责任。当一个人选择成为公众人物时，他或她的行为很大程度上已经脱离了个人范围，而进入到了公共领域里。但同时，对于那些渴望了解更多关于艺人日常事务的小伙伴们来说，又该如何平衡这个关系呢？</w:t>
      </w:r>
      <w:r>
        <w:rPr>
          <w:sz w:val="32"/>
          <w:szCs w:val="32"/>
        </w:rPr>
        <w:t>&lt;/p&gt;&lt;p&gt;</w:t>
      </w:r>
      <w:r>
        <w:rPr>
          <w:sz w:val="32"/>
          <w:szCs w:val="32"/>
        </w:rPr>
        <w:t>结语：探索与理解之间</w:t>
      </w:r>
      <w:r>
        <w:rPr>
          <w:sz w:val="32"/>
          <w:szCs w:val="32"/>
        </w:rPr>
        <w:t>&lt;/p&gt;&lt;p&gt;</w:t>
      </w:r>
      <w:r>
        <w:rPr>
          <w:sz w:val="32"/>
          <w:szCs w:val="32"/>
        </w:rPr>
        <w:t>因此，在探索和理解艺术家们背后的故事时，我们应当保持一定的谨慎和尊重。不管是在公开场合还是私下活动中，每个人的生命都是独一无二且宝贵的，而任何形式的人格剖析都不应损害这一点。在此基础上，我们继续享受并欣赏那些才华横溢又让人印象深刻的人物，同时也要记住我们的行为对他人的影响。</w:t>
      </w:r>
      <w:r>
        <w:rPr>
          <w:sz w:val="32"/>
          <w:szCs w:val="32"/>
        </w:rPr>
        <w:t>&lt;/p&gt;&lt;p&gt;&lt;a href = "/doc/1201598-</w:t>
      </w:r>
      <w:r>
        <w:rPr>
          <w:sz w:val="32"/>
          <w:szCs w:val="32"/>
        </w:rPr>
        <w:t>深田全裸写真集深田的纯真无防备</w:t>
      </w:r>
      <w:r>
        <w:rPr>
          <w:sz w:val="32"/>
          <w:szCs w:val="32"/>
        </w:rPr>
        <w:t>.doc" rel="alternate" download="1201598-</w:t>
      </w:r>
      <w:r>
        <w:rPr>
          <w:sz w:val="32"/>
          <w:szCs w:val="32"/>
        </w:rPr>
        <w:t>深田全裸写真集深田的纯真无防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