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角落，月光洒满了寂静。这里是医院的一隅，灯火辉煌，却又隐约透着一丝孤独。医院的走廊里，每晚都有一个人影默默穿梭，那就是我们的寂寞女护士。</w:t>
      </w:r>
      <w:r>
        <w:rPr>
          <w:sz w:val="32"/>
          <w:szCs w:val="32"/>
        </w:rPr>
        <w:t>&lt;/p&gt;&lt;p&gt;&lt;img src="/static-img/CsrkN2SS1eJQJoMcU9uLNBxU1ywZry_jQzJvRt-eI4s.png"&gt;&lt;/p&gt;&lt;p&gt;</w:t>
      </w:r>
      <w:r>
        <w:rPr>
          <w:sz w:val="32"/>
          <w:szCs w:val="32"/>
        </w:rPr>
        <w:t>她的名字叫小玲，一位年轻而坚韧的女性。她每天都要面对病人的痛苦和死亡，但她从不让自己的情绪受到影响。即使是在深夜，她也会坚持巡视每一层楼，确保每个病人都能得到最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总是穿着洁白的工作服，在黑暗中显得格外突出。她那双闪亮的大眼睛，是她最明显的特征。在忙碌的时候，她总是笑容灿烂，让患者们感受到了温暖。但当所有的人离开，只剩下她一人时，那份笑容却似乎变得更加淡漠，因为只有寂寞才能理解她的心境。</w:t>
      </w:r>
      <w:r>
        <w:rPr>
          <w:sz w:val="32"/>
          <w:szCs w:val="32"/>
        </w:rPr>
        <w:t>&lt;/p&gt;&lt;p&gt;&lt;img src="/static-img/jSW7DTd1qqDhUFFsuP_i-BxU1ywZry_jQzJvRt-eI4s.jpg"&gt;&lt;/p&gt;&lt;p&gt;</w:t>
      </w:r>
      <w:r>
        <w:rPr>
          <w:sz w:val="32"/>
          <w:szCs w:val="32"/>
        </w:rPr>
        <w:t>她的宿舍窗户向北，对面是一片荒凉的小公园。一想到这里，小玲的心就沉重起来。那儿曾经有过许多花草，但现在只剩下一些枯萎的树木和杂草了。她希望有一天能够种上自己的花朵，用它们来驱散身边这片凄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玲还喜欢写日记。在那些文字中，她表达了自己对于生活、爱情和未来的一切憧憬与担忧。她梦想有一天能够离开这个地方，与亲朋好友团聚。但现实中的困难让这一切看似遥不可及，所以小玲选择用笔墨记录下这些愿望，让它们成为自己精神上的支柱。</w:t>
      </w:r>
      <w:r>
        <w:rPr>
          <w:sz w:val="32"/>
          <w:szCs w:val="32"/>
        </w:rPr>
        <w:t>&lt;/p&gt;&lt;p&gt;&lt;img src="/static-img/3tJKWukuOKw3GwygzpwLjxxU1ywZry_jQzJvRt-eI4s.jpg"&gt;&lt;/p&gt;&lt;p&gt;</w:t>
      </w:r>
      <w:r>
        <w:rPr>
          <w:sz w:val="32"/>
          <w:szCs w:val="32"/>
        </w:rPr>
        <w:t>尽管如此，小玲依然坚持下来，不仅因为责任，也因为那份对生命尊严和医德自律的执着追求。当有人问起她为什么不早点离开，这个问题仿佛触动了某种深藏的情感，使得她的眼眸瞬间蒙上了神秘而复杂的情愫。而答案却始终被隐藏在那个永远不会说出口的话语之后——因为还有更多需要守护的人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幕降临，小玲都会戴上手套，披上围裙，无声地走进那些需要帮助的人生旅途中。她知道，即便是最孤独的声音，也可以通过无数次温柔的手势找到共鸣。这，就是那个在夜幕下的守望者——寂寞女护士——给予世界的一份力量。</w:t>
      </w:r>
      <w:r>
        <w:rPr>
          <w:sz w:val="32"/>
          <w:szCs w:val="32"/>
        </w:rPr>
        <w:t>&lt;/p&gt;&lt;p&gt;&lt;img src="/static-img/_lflYLnSBwG7KfqFoAJzxxxU1ywZry_jQzJvRt-eI4s.jpg"&gt;&lt;/p&gt;&lt;p&gt;&lt;a href = "/doc/1201742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.doc" rel="alternate" download="1201742-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