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问东西探索迷失之中的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茫茫人海中，有些人总是能够找到自己的定位，他们的存在仿佛被一束光照亮，而那些迷失在人生的道路上的灵魂，却像是行走在黑夜中的人，甚至不知道自己应该向哪个方向前进。对于这些“无问东西”的人们来说，生活可能充满了困惑和迷茫，但他们也拥有探索自我的勇气。</w:t>
      </w:r>
      <w:r>
        <w:rPr>
          <w:sz w:val="32"/>
          <w:szCs w:val="32"/>
        </w:rPr>
        <w:t>&lt;/p&gt;&lt;p&gt;&lt;img src="/static-img/VbQrtqc6lWtFFFQsz-EM0vl2Wqc2Zss5CT1qcepFE6vlRqqom8UurJEeOqum06mA.jpg"&gt;&lt;/p&gt;&lt;p&gt;</w:t>
      </w:r>
      <w:r>
        <w:rPr>
          <w:sz w:val="32"/>
          <w:szCs w:val="32"/>
        </w:rPr>
        <w:t>寻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不曾确定自己所追求的是什么的人来说，每一步都充满了未知。他们可能会在不同的领域试水，不断地探索各种可能性，以期找到属于自己的那片天空。在这个过程中，他们或许会遇到一些指导者，或许会从书本中学到知识，但最终决定权还是掌握在他们手里。</w:t>
      </w:r>
      <w:r>
        <w:rPr>
          <w:sz w:val="32"/>
          <w:szCs w:val="32"/>
        </w:rPr>
        <w:t>&lt;/p&gt;&lt;p&gt;&lt;img src="/static-img/wPtEBRNoPkQD_N7oCsEPD_l2Wqc2Zss5CT1qcepFE6uuDQWahvvdU-1mAzXdKXI3lO1YMWEV_OcKHSYkByVR8Slsp7qafRomZYveT_ycOEN5EAxG74k16nFlRNejxvnnXe3hPKL8rMnE1tqrszNjQPIw0_XPXN5rCfwM2as3yucQ-IadaZPCb1qxqmUaKRxqoed4LBCvc62jvVrMc93pqw.jpg"&gt;&lt;/p&gt;&lt;p&gt;</w:t>
      </w:r>
      <w:r>
        <w:rPr>
          <w:sz w:val="32"/>
          <w:szCs w:val="32"/>
        </w:rPr>
        <w:t>面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站在十字路口时，都需要做出选择。这是一个重要的转折点，无论选择哪条路，都将影响我们未来的轨迹。而对于那些“无问东西”的灵魂来说，这些选择往往显得更加复杂，因为没有明确的指南针来引导他们前进。然而，这也正是成长和发展的一部分，是个人成熟过程中的一个考验。</w:t>
      </w:r>
      <w:r>
        <w:rPr>
          <w:sz w:val="32"/>
          <w:szCs w:val="32"/>
        </w:rPr>
        <w:t>&lt;/p&gt;&lt;p&gt;&lt;img src="/static-img/ngxd_g13-3ScRehswTTMGvl2Wqc2Zss5CT1qcepFE6uuDQWahvvdU-1mAzXdKXI3lO1YMWEV_OcKHSYkByVR8Slsp7qafRomZYveT_ycOEN5EAxG74k16nFlRNejxvnnXe3hPKL8rMnE1tqrszNjQPIw0_XPXN5rCfwM2as3yucQ-IadaZPCb1qxqmUaKRxqoed4LBCvc62jvVrMc93pqw.jpg"&gt;&lt;/p&gt;&lt;p&gt;</w:t>
      </w:r>
      <w:r>
        <w:rPr>
          <w:sz w:val="32"/>
          <w:szCs w:val="32"/>
        </w:rPr>
        <w:t>超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的心灵深处隐藏着无法言喻的情感与渴望，只要敢于跨越现有的限制，就能触及更广阔的世界。在这个意义上，“无问东西”就像是一扇门，它可以带领我们走向完全不同的事物，让我们的视野变得更加开阔，从而实现自我超越。</w:t>
      </w:r>
      <w:r>
        <w:rPr>
          <w:sz w:val="32"/>
          <w:szCs w:val="32"/>
        </w:rPr>
        <w:t>&lt;/p&gt;&lt;p&gt;&lt;img src="/static-img/cyGXbuAM2iEOOVwxGjs1rfl2Wqc2Zss5CT1qcepFE6uuDQWahvvdU-1mAzXdKXI3lO1YMWEV_OcKHSYkByVR8Slsp7qafRomZYveT_ycOEN5EAxG74k16nFlRNejxvnnXe3hPKL8rMnE1tqrszNjQPIw0_XPXN5rCfwM2as3yucQ-IadaZPCb1qxqmUaKRxqoed4LBCvc62jvVrMc93pqw.jpg"&gt;&lt;/p&gt;&lt;p&gt;</w:t>
      </w:r>
      <w:r>
        <w:rPr>
          <w:sz w:val="32"/>
          <w:szCs w:val="32"/>
        </w:rPr>
        <w:t>释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时候，我们的心声被外界的声音淹没，那些来自社会、家人的期望与期待。如果能够听从内心的声音，即使它看起来有些模糊，也许就是生命中最真实、最正确的指引。当我们学会倾听并释放这些声音时，便不再是“无问东西”，而是在自己的生活道路上坚定地迈出步伐。</w:t>
      </w:r>
      <w:r>
        <w:rPr>
          <w:sz w:val="32"/>
          <w:szCs w:val="32"/>
        </w:rPr>
        <w:t>&lt;/p&gt;&lt;p&gt;&lt;img src="/static-img/jNRyKLAbbVMO30jmN_wcH_l2Wqc2Zss5CT1qcepFE6uuDQWahvvdU-1mAzXdKXI3lO1YMWEV_OcKHSYkByVR8Slsp7qafRomZYveT_ycOEN5EAxG74k16nFlRNejxvnnXe3hPKL8rMnE1tqrszNjQPIw0_XPXN5rCfwM2as3yucQ-IadaZPCb1qxqmUaKRxqoed4LBCvc62jvVrMc93pqw.jpg"&gt;&lt;/p&gt;&lt;p&gt;</w:t>
      </w:r>
      <w:r>
        <w:rPr>
          <w:sz w:val="32"/>
          <w:szCs w:val="32"/>
        </w:rPr>
        <w:t>重拾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漫长的人生旅途中，我们可能会丢失掉最初对生活的热情，对未来所持有的梦想。但这并不意味着一切都完蛋了。只要重新回顾起初，为何开始这段旅程，以及那个激发你前行的小小火花，那份信念很快就会被点燃，并且继续推动你向前奔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对于那些一直徘徊于“无问东西”之间的人们来说，关键就在于勇敢地面对现实，相信自己内心深处蕴含的力量，不断探索和学习，最终才能找到属于自己的那片天空。这是一场关于自我发现和成长的大冒险，而每一步都是通往成功之路上的宝贵体验。</w:t>
      </w:r>
      <w:r>
        <w:rPr>
          <w:sz w:val="32"/>
          <w:szCs w:val="32"/>
        </w:rPr>
        <w:t>&lt;/p&gt;&lt;p&gt;&lt;a href = "/doc/1201783-</w:t>
      </w:r>
      <w:r>
        <w:rPr>
          <w:sz w:val="32"/>
          <w:szCs w:val="32"/>
        </w:rPr>
        <w:t>无问东西探索迷失之中的自我</w:t>
      </w:r>
      <w:r>
        <w:rPr>
          <w:sz w:val="32"/>
          <w:szCs w:val="32"/>
        </w:rPr>
        <w:t>.doc" rel="alternate" download="1201783-</w:t>
      </w:r>
      <w:r>
        <w:rPr>
          <w:sz w:val="32"/>
          <w:szCs w:val="32"/>
        </w:rPr>
        <w:t>无问东西探索迷失之中的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