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二分之一未删减版古老传说中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童话二分之一未删减版？</w:t>
      </w:r>
      <w:r>
        <w:rPr>
          <w:sz w:val="32"/>
          <w:szCs w:val="32"/>
        </w:rPr>
        <w:t>&lt;/p&gt;&lt;p&gt;&lt;img src="/static-img/tkCVBhC5cGBdliyaUCrXQJ0qOtltPHb6QhEjZhOKVe8nafxPFJbcorKMOu-bafQB.png"&gt;&lt;/p&gt;&lt;p&gt;</w:t>
      </w:r>
      <w:r>
        <w:rPr>
          <w:sz w:val="32"/>
          <w:szCs w:val="32"/>
        </w:rPr>
        <w:t>在遥远的古老时代，人们总是以故事和传说来表达他们对世界的理解和探索。这些故事被称为童话，它们通常带有浓郁的幻想色彩，充满了奇迹和神秘力量。在这个时代，有一种特别的童话形式，那就是“童话二分之一未删减版”。这是一种特殊的叙事艺术，它将传统中的精髓与现代元素巧妙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需要“童话二分之一未删减版”？</w:t>
      </w:r>
      <w:r>
        <w:rPr>
          <w:sz w:val="32"/>
          <w:szCs w:val="32"/>
        </w:rPr>
        <w:t>&lt;/p&gt;&lt;p&gt;&lt;img src="/static-img/5cvKdsjnyTlqiLR2oBdnf50qOtltPHb6QhEjZhOKVe9deOYfExZCJ-G0vXpGsjgROekAY2S6T7Vt4pI4Bd7pK4CWxqQpnMRhxqQrbLRKs5d8s0oRs-v5y8zrj9WZgKMOYQe-rVXSAF5aid-VErHyFJx23VmDfS2FTxvcT1uR9bk.png"&gt;&lt;/p&gt;&lt;p&gt;</w:t>
      </w:r>
      <w:r>
        <w:rPr>
          <w:sz w:val="32"/>
          <w:szCs w:val="32"/>
        </w:rPr>
        <w:t>随着时间的推移，许多原汤儿流传下来的经典童话在被适应成年人的阅读需求时，不得不进行一些编辑处理，以符合现实社会规范。然而，这也使得原始故事失去了某些独特之处，让人感觉缺少了那份纯粹、原始的情感与冲击力。“童话二分之一未删减版”正是在这种背景下诞生的，它尝试保留那些不能完全删除但又不太适宜于大众观赏的一些部分，从而让读者体验到更多深层次的情感波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童話二分之一未刋減版”的创作过程</w:t>
      </w:r>
      <w:r>
        <w:rPr>
          <w:sz w:val="32"/>
          <w:szCs w:val="32"/>
        </w:rPr>
        <w:t>&lt;/p&gt;&lt;p&gt;&lt;img src="/static-img/KQKe2shbiihDio-ajss9FZ0qOtltPHb6QhEjZhOKVe9deOYfExZCJ-G0vXpGsjgROekAY2S6T7Vt4pI4Bd7pK4CWxqQpnMRhxqQrbLRKs5d8s0oRs-v5y8zrj9WZgKMOYQe-rVXSAF5aid-VErHyFJx23VmDfS2FTxvcT1uR9bk.png"&gt;&lt;/p&gt;&lt;p&gt;</w:t>
      </w:r>
      <w:r>
        <w:rPr>
          <w:sz w:val="32"/>
          <w:szCs w:val="32"/>
        </w:rPr>
        <w:t>创作一部“童話二分之一未刋減版”，首先需要对源自古代文学作品进行深入研究，这包括了解作者意图、文化背景以及当时社会环境等因素。这一步骤对于捕捉到原著内在精神至关重要。接着，就要开始运用现代语言技巧，将这些知识转化为能够触及现代读者的文字，并且尽可能地保持原有的魔力。而最关键的是，在保持故事核心精髓的情况下，如何恰当地引入新的元素，使其既符合古典风格，又能吸引新世纪的人们去重新思考和欣赏这些古老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童話二分之一未刋減版”的魅力</w:t>
      </w:r>
      <w:r>
        <w:rPr>
          <w:sz w:val="32"/>
          <w:szCs w:val="32"/>
        </w:rPr>
        <w:t>&lt;/p&gt;&lt;p&gt;&lt;img src="/static-img/VCfiVnpGf_Y3be-UUuKYyp0qOtltPHb6QhEjZhOKVe9deOYfExZCJ-G0vXpGsjgROekAY2S6T7Vt4pI4Bd7pK4CWxqQpnMRhxqQrbLRKs5d8s0oRs-v5y8zrj9WZgKMOYQe-rVXSAF5aid-VErHyFJx23VmDfS2FTxvcT1uR9bk.png"&gt;&lt;/p&gt;&lt;p&gt;</w:t>
      </w:r>
      <w:r>
        <w:rPr>
          <w:sz w:val="32"/>
          <w:szCs w:val="32"/>
        </w:rPr>
        <w:t xml:space="preserve">通过这样的处理，“ </w:t>
      </w:r>
      <w:r>
        <w:rPr>
          <w:sz w:val="32"/>
          <w:szCs w:val="32"/>
        </w:rPr>
        <w:t>toddler fairy tales half-uncut version”</w:t>
      </w:r>
      <w:r>
        <w:rPr>
          <w:sz w:val="32"/>
          <w:szCs w:val="32"/>
        </w:rPr>
        <w:t>能够展现出一种独特的声音，一种跨越千年的穿梭，以及一种对于美好过去与未来相互交织的心灵体验。在这里，你可以听到历史的声音，也可以看到未来光芒；你可以感受到旧日情怀，也可以享受新颖想象。此外，这样的作品还能够激发人们对于不同文化之间交流与融合的兴趣，同时也促进了我们对自己身份认同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阅读“兒歌半本完整版本”</w:t>
      </w:r>
      <w:r>
        <w:rPr>
          <w:sz w:val="32"/>
          <w:szCs w:val="32"/>
        </w:rPr>
        <w:t>&lt;/p&gt;&lt;p&gt;&lt;img src="/static-img/0oKnRSVhm3FuBCum5UFGip0qOtltPHb6QhEjZhOKVe9deOYfExZCJ-G0vXpGsjgROekAY2S6T7Vt4pI4Bd7pK4CWxqQpnMRhxqQrbLRKs5d8s0oRs-v5y8zrj9WZgKMOYQe-rVXSAF5aid-VErHyFJx23VmDfS2FTxvcT1uR9bk.jpg"&gt;&lt;/p&gt;&lt;p&gt;</w:t>
      </w:r>
      <w:r>
        <w:rPr>
          <w:sz w:val="32"/>
          <w:szCs w:val="32"/>
        </w:rPr>
        <w:t>想要真正领略到“兒歌半本完整版本”的魅力，最好的方式莫过于静心聆听或沉浸其中。当你翻开这本书的时候，你就像是一个时间旅行者，而你的旅程将会穿越几个不同的时代。你将会遇见勇敢的小男孩，他们面对巨龙勇往直前；你将会见证爱情如诗般绚烂，如梦一般迷离。你应该放慢脚步，用一个更加宽广的心去接受每一次惊喜，每一次心跳，每一个小小的大冒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兒歌半本完整版本”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希望通过数字平台，让更多人接触并欣赏这类作品。不仅仅是文字，还有声音、画面的结合，为人们提供更加丰富多彩的阅读体验。此外，我们也计划举办相关活动，与公众分享我们的研究成果，并邀请大家一起探讨如何更好地保护和传承这一宝贵遗产。让我们携手走进这个充满魔法世界，不仅仅是一场阅读之旅，更是一段回忆永恒的心路历程。</w:t>
      </w:r>
      <w:r>
        <w:rPr>
          <w:sz w:val="32"/>
          <w:szCs w:val="32"/>
        </w:rPr>
        <w:t>&lt;/p&gt;&lt;p&gt;&lt;a href = "/doc/1201845-</w:t>
      </w:r>
      <w:r>
        <w:rPr>
          <w:sz w:val="32"/>
          <w:szCs w:val="32"/>
        </w:rPr>
        <w:t>童话二分之一未删减版古老传说中的神秘力量</w:t>
      </w:r>
      <w:r>
        <w:rPr>
          <w:sz w:val="32"/>
          <w:szCs w:val="32"/>
        </w:rPr>
        <w:t>.doc" rel="alternate" download="1201845-</w:t>
      </w:r>
      <w:r>
        <w:rPr>
          <w:sz w:val="32"/>
          <w:szCs w:val="32"/>
        </w:rPr>
        <w:t>童话二分之一未删减版古老传说中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