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秋冬季节的温差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清晨降温如此重要？</w:t>
      </w:r>
      <w:r>
        <w:rPr>
          <w:sz w:val="32"/>
          <w:szCs w:val="32"/>
        </w:rPr>
        <w:t>&lt;/p&gt;&lt;p&gt;&lt;img src="/static-img/WdkCcg5FRQqIAhNl_liVeBxU1ywZry_jQzJvRt-eI4s.png"&gt;&lt;/p&gt;&lt;p&gt;</w:t>
      </w:r>
      <w:r>
        <w:rPr>
          <w:sz w:val="32"/>
          <w:szCs w:val="32"/>
        </w:rPr>
        <w:t>在这个世界上，气候变化是我们面临的最大挑战之一。它不仅影响着地球上的生态平衡，也直接关系到人类的生活质量。在这其中，“清晨降温”这一现象尤其值得关注，因为它能够揭示出自然界中的微妙变化，以及这些变化对我们的日常生活可能产生的深远影响。</w:t>
      </w:r>
      <w:r>
        <w:rPr>
          <w:sz w:val="32"/>
          <w:szCs w:val="32"/>
        </w:rPr>
        <w:t>&lt;/p&gt;&lt;p&gt;</w:t>
      </w:r>
      <w:r>
        <w:rPr>
          <w:sz w:val="32"/>
          <w:szCs w:val="32"/>
        </w:rPr>
        <w:t>清晨降温背后的科学原理</w:t>
      </w:r>
      <w:r>
        <w:rPr>
          <w:sz w:val="32"/>
          <w:szCs w:val="32"/>
        </w:rPr>
        <w:t>&lt;/p&gt;&lt;p&gt;&lt;img src="/static-img/8CWyIR3LKUxND2oedGXLyRxU1ywZry_jQzJvRt-eI4s.png"&gt;&lt;/p&gt;&lt;p&gt;</w:t>
      </w:r>
      <w:r>
        <w:rPr>
          <w:sz w:val="32"/>
          <w:szCs w:val="32"/>
        </w:rPr>
        <w:t>清晨降温是一个天气现象，它发生在夜间温度下降后，到了早上太阳升起之前。这一时期通常伴随着较低的湿度和风速，使得空气变得更加冷。这种现象主要是由于地面迅速冷却所导致的热量散发加剧，这种散发过程会让空气中含有的水分蒸发减少，从而使整个环境变凉。</w:t>
      </w:r>
      <w:r>
        <w:rPr>
          <w:sz w:val="32"/>
          <w:szCs w:val="32"/>
        </w:rPr>
        <w:t>&lt;/p&gt;&lt;p&gt;</w:t>
      </w:r>
      <w:r>
        <w:rPr>
          <w:sz w:val="32"/>
          <w:szCs w:val="32"/>
        </w:rPr>
        <w:t>如何测量清晨温度</w:t>
      </w:r>
      <w:r>
        <w:rPr>
          <w:sz w:val="32"/>
          <w:szCs w:val="32"/>
        </w:rPr>
        <w:t>&lt;/p&gt;&lt;p&gt;&lt;img src="/static-img/s_WUJ814IeGHMnBEp9TBuxxU1ywZry_jQzJvRt-eI4s.png"&gt;&lt;/p&gt;&lt;p&gt;</w:t>
      </w:r>
      <w:r>
        <w:rPr>
          <w:sz w:val="32"/>
          <w:szCs w:val="32"/>
        </w:rPr>
        <w:t>要了解一个地区是否存在明显的清晨降温，我们需要进行精确测量。一般来说，气象站会利用多个地点安装温度计，以便记录每小时或更短时间内的温度变化情况。此外，还有专业的人类天文台员通过使用传感器和其他工具来监控周围环境，以获取更详细、准确的地表和大气层数据。</w:t>
      </w:r>
      <w:r>
        <w:rPr>
          <w:sz w:val="32"/>
          <w:szCs w:val="32"/>
        </w:rPr>
        <w:t>&lt;/p&gt;&lt;p&gt;</w:t>
      </w:r>
      <w:r>
        <w:rPr>
          <w:sz w:val="32"/>
          <w:szCs w:val="32"/>
        </w:rPr>
        <w:t>清晨降温对植物生长有什么影响？</w:t>
      </w:r>
      <w:r>
        <w:rPr>
          <w:sz w:val="32"/>
          <w:szCs w:val="32"/>
        </w:rPr>
        <w:t>&lt;/p&gt;&lt;p&gt;&lt;img src="/static-img/scfTCcWW_TLx3SVdg7d7mhxU1ywZry_jQzJvRt-eI4s.png"&gt;&lt;/p&gt;&lt;p&gt;</w:t>
      </w:r>
      <w:r>
        <w:rPr>
          <w:sz w:val="32"/>
          <w:szCs w:val="32"/>
        </w:rPr>
        <w:t>植物对于光合作用至关重要，而光合作用的效率与温度有关。如果在植物成熟期内出现了持续性的寒冷条件，即使是在白天，由于光合作用受到抑制，这将严重打击植物体力，并可能导致产量下滑。而如果春季过晚出现暖冬，这也会引起植被迟缓开花结果，从而损害农业生产力。</w:t>
      </w:r>
      <w:r>
        <w:rPr>
          <w:sz w:val="32"/>
          <w:szCs w:val="32"/>
        </w:rPr>
        <w:t>&lt;/p&gt;&lt;p&gt;</w:t>
      </w:r>
      <w:r>
        <w:rPr>
          <w:sz w:val="32"/>
          <w:szCs w:val="32"/>
        </w:rPr>
        <w:t>清晨降温如何影响人类健康？</w:t>
      </w:r>
      <w:r>
        <w:rPr>
          <w:sz w:val="32"/>
          <w:szCs w:val="32"/>
        </w:rPr>
        <w:t>&lt;/p&gt;&lt;p&gt;&lt;img src="/static-img/frp67UoaJvsUW8WmyhtkSRxU1ywZry_jQzJvRt-eI4s.png"&gt;&lt;/p&gt;&lt;p&gt;</w:t>
      </w:r>
      <w:r>
        <w:rPr>
          <w:sz w:val="32"/>
          <w:szCs w:val="32"/>
        </w:rPr>
        <w:t>虽然高昂的夏季日间最高温度往往引人注意，但忽视了连续数十年逐渐增加的问题——那就是极端低温事件，如“清朝晚”。这些事件不仅能造成室内外空间结冰问题，还可能给老年人、儿童以及那些身体状况脆弱的人群带来健康风险。此外，在寒冷环境中工作还容易导致呼吸系统疾病如哮喘加剧或心血管疾病风险增高。</w:t>
      </w:r>
      <w:r>
        <w:rPr>
          <w:sz w:val="32"/>
          <w:szCs w:val="32"/>
        </w:rPr>
        <w:t>&lt;/p&gt;&lt;p&gt;</w:t>
      </w:r>
      <w:r>
        <w:rPr>
          <w:sz w:val="32"/>
          <w:szCs w:val="32"/>
        </w:rPr>
        <w:t>如何应对和适应清晨降温？</w:t>
      </w:r>
      <w:r>
        <w:rPr>
          <w:sz w:val="32"/>
          <w:szCs w:val="32"/>
        </w:rPr>
        <w:t>&lt;/p&gt;&lt;p&gt;</w:t>
      </w:r>
      <w:r>
        <w:rPr>
          <w:sz w:val="32"/>
          <w:szCs w:val="32"/>
        </w:rPr>
        <w:t>为了适应不断变化的地球环境，我们必须采取行动以减轻其负面效果。一种策略是通过改善建筑物隔热性能来抵御极端低温，比如使用保暖材料或者更新窗户等。此外，对于农民来说，可以根据当地实际情况调整播种时间和作物选择，以最小化因“清朝晚”带来的损失。教育公众关于预防措施也是非常关键的一环，特别是在处理急性寒流期间，让人们知道如何安全行走并保护自己免受冻伤或其他相关问题。</w:t>
      </w:r>
      <w:r>
        <w:rPr>
          <w:sz w:val="32"/>
          <w:szCs w:val="32"/>
        </w:rPr>
        <w:t>&lt;/p&gt;&lt;p&gt;&lt;a href = "/doc/1202068-</w:t>
      </w:r>
      <w:r>
        <w:rPr>
          <w:sz w:val="32"/>
          <w:szCs w:val="32"/>
        </w:rPr>
        <w:t>清晨降温秋冬季节的温差之谜</w:t>
      </w:r>
      <w:r>
        <w:rPr>
          <w:sz w:val="32"/>
          <w:szCs w:val="32"/>
        </w:rPr>
        <w:t>.doc" rel="alternate" download="1202068-</w:t>
      </w:r>
      <w:r>
        <w:rPr>
          <w:sz w:val="32"/>
          <w:szCs w:val="32"/>
        </w:rPr>
        <w:t>清晨降温秋冬季节的温差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