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的魅力与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洞作为一种穿孔装饰，已成为现代人身上的时尚标志，它不仅仅是一种装饰，更是文化、社会地位和个人身份的一种体现。以下六点论述了耳洞这一概念的多重面貌。</w:t>
      </w:r>
      <w:r>
        <w:rPr>
          <w:sz w:val="32"/>
          <w:szCs w:val="32"/>
        </w:rPr>
        <w:t>&lt;/p&gt;&lt;p&gt;&lt;img src="/static-img/L3_mMqVOrXhimCilQgVx07Tm9yd62xbOkMbahtDo2ULv60oBkciw__PsBQhc4V58.jpg"&gt;&lt;/p&gt;&lt;p&gt;</w:t>
      </w:r>
      <w:r>
        <w:rPr>
          <w:sz w:val="32"/>
          <w:szCs w:val="32"/>
        </w:rPr>
        <w:t>耳洞的历史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埃及到印第安纳</w:t>
      </w:r>
      <w:r>
        <w:rPr>
          <w:sz w:val="32"/>
          <w:szCs w:val="32"/>
        </w:rPr>
        <w:t>Jones</w:t>
      </w:r>
      <w:r>
        <w:rPr>
          <w:sz w:val="32"/>
          <w:szCs w:val="32"/>
        </w:rPr>
        <w:t>，人们对耳洞的追求并非新鲜事。随着时间的推移，耳洞逐渐演变成了一种跨越不同文化边界的人类共鸣。</w:t>
      </w:r>
      <w:r>
        <w:rPr>
          <w:sz w:val="32"/>
          <w:szCs w:val="32"/>
        </w:rPr>
        <w:t>&lt;/p&gt;&lt;p&gt;&lt;img src="/static-img/YHNi5MzfUEpjxx3AsfgyPLTm9yd62xbOkMbahtDo2UKO3ynHfx-7w_xR7bOOwN8IBEuGrT_JXabvoziyOZm1XcwOPq55q-tQbA9BOVOfcr0nRS0gZdi1z5HAyBBLxoBEMEekOBwSnb70dB6FgmHwOKf_969EKuEqMtNzjsRSzXAO5yWHF2-XIsa__7jTo-PT.jpg"&gt;&lt;/p&gt;&lt;p&gt;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文化中，耳洞有着特殊的地位，比如在某些部落里，只有经过仪式证明才准许穿孔，这些仪式往往与成年礼或者婚礼有关。因此，</w:t>
      </w:r>
      <w:r>
        <w:rPr>
          <w:sz w:val="32"/>
          <w:szCs w:val="32"/>
        </w:rPr>
        <w:t xml:space="preserve">ears piercing </w:t>
      </w:r>
      <w:r>
        <w:rPr>
          <w:sz w:val="32"/>
          <w:szCs w:val="32"/>
        </w:rPr>
        <w:t>也是一个深刻的情感象征。</w:t>
      </w:r>
      <w:r>
        <w:rPr>
          <w:sz w:val="32"/>
          <w:szCs w:val="32"/>
        </w:rPr>
        <w:t>&lt;/p&gt;&lt;p&gt;&lt;img src="/static-img/uy5gpzTmuF8Xu7_chTnc5rTm9yd62xbOkMbahtDo2UKO3ynHfx-7w_xR7bOOwN8IBEuGrT_JXabvoziyOZm1XcwOPq55q-tQbA9BOVOfcr0nRS0gZdi1z5HAyBBLxoBEMEekOBwSnb70dB6FgmHwOKf_969EKuEqMtNzjsRSzXAO5yWHF2-XIsa__7jTo-PT.jpg"&gt;&lt;/p&gt;&lt;p&gt;</w:t>
      </w:r>
      <w:r>
        <w:rPr>
          <w:sz w:val="32"/>
          <w:szCs w:val="32"/>
        </w:rPr>
        <w:t>时尚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代以来，由于电影、音乐和流行文化的影响，</w:t>
      </w:r>
      <w:r>
        <w:rPr>
          <w:sz w:val="32"/>
          <w:szCs w:val="32"/>
        </w:rPr>
        <w:t xml:space="preserve">ears piercing </w:t>
      </w:r>
      <w:r>
        <w:rPr>
          <w:sz w:val="32"/>
          <w:szCs w:val="32"/>
        </w:rPr>
        <w:t>成为了全球性的时尚趋势。这一趋势被各种名模和明星所领衔，不断推动着这一风格向世界各地传播。</w:t>
      </w:r>
      <w:r>
        <w:rPr>
          <w:sz w:val="32"/>
          <w:szCs w:val="32"/>
        </w:rPr>
        <w:t>&lt;/p&gt;&lt;p&gt;&lt;img src="/static-img/2iuOm1zDnC6IiIXc7eoQkbTm9yd62xbOkMbahtDo2UKO3ynHfx-7w_xR7bOOwN8IBEuGrT_JXabvoziyOZm1XcwOPq55q-tQbA9BOVOfcr0nRS0gZdi1z5HAyBBLxoBEMEekOBwSnb70dB6FgmHwOKf_969EKuEqMtNzjsRSzXAO5yWHF2-XIsa__7jTo-PT.jpg"&gt;&lt;/p&gt;&lt;p&gt;</w:t>
      </w:r>
      <w:r>
        <w:rPr>
          <w:sz w:val="32"/>
          <w:szCs w:val="32"/>
        </w:rPr>
        <w:t>社会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人来说，他们选择是否佩戴耳环，并不是出于个人喜好，而是出于对群体认同感的一种表达。在某些社交圈子中，没有穿孔的人可能会感到自己不属于这个群体。</w:t>
      </w:r>
      <w:r>
        <w:rPr>
          <w:sz w:val="32"/>
          <w:szCs w:val="32"/>
        </w:rPr>
        <w:t>&lt;/p&gt;&lt;p&gt;&lt;img src="/static-img/q--cp-udVYVNTO_gByF3o7Tm9yd62xbOkMbahtDo2UKO3ynHfx-7w_xR7bOOwN8IBEuGrT_JXabvoziyOZm1XcwOPq55q-tQbA9BOVOfcr0nRS0gZdi1z5HAyBBLxoBEMEekOBwSnb70dB6FgmHwOKf_969EKuEqMtNzjsRSzXAO5yWHF2-XIsa__7jTo-PT.jpg"&gt;&lt;/p&gt;&lt;p&gt;</w:t>
      </w:r>
      <w:r>
        <w:rPr>
          <w:sz w:val="32"/>
          <w:szCs w:val="32"/>
        </w:rPr>
        <w:t>个性自我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对于另一些人来说，他们选择什么样的珠宝来装饰自己的皮肤，是他们个性的一部分，是他们想要通过外在表现出来的心理状态或情绪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安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 </w:t>
      </w:r>
      <w:r>
        <w:rPr>
          <w:sz w:val="32"/>
          <w:szCs w:val="32"/>
        </w:rPr>
        <w:t xml:space="preserve">ears piercing </w:t>
      </w:r>
      <w:r>
        <w:rPr>
          <w:sz w:val="32"/>
          <w:szCs w:val="32"/>
        </w:rPr>
        <w:t>已经普遍接受，但它仍然是一个需要谨慎对待的问题，因为如果操作不当，那么可能会引起感染甚至长期健康问题，因此在进行此项美容手术时必须遵守严格的卫生标准。</w:t>
      </w:r>
      <w:r>
        <w:rPr>
          <w:sz w:val="32"/>
          <w:szCs w:val="32"/>
        </w:rPr>
        <w:t>&lt;/p&gt;&lt;p&gt;&lt;a href = "/doc/1202212-</w:t>
      </w:r>
      <w:r>
        <w:rPr>
          <w:sz w:val="32"/>
          <w:szCs w:val="32"/>
        </w:rPr>
        <w:t>耳洞的魅力与文化意义</w:t>
      </w:r>
      <w:r>
        <w:rPr>
          <w:sz w:val="32"/>
          <w:szCs w:val="32"/>
        </w:rPr>
        <w:t>.doc" rel="alternate" download="1202212-</w:t>
      </w:r>
      <w:r>
        <w:rPr>
          <w:sz w:val="32"/>
          <w:szCs w:val="32"/>
        </w:rPr>
        <w:t>耳洞的魅力与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