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触碰与驾驭探索心灵之旅的开车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处触碰与驾驭：探索心灵之旅的开车作文</w:t>
      </w:r>
      <w:r>
        <w:rPr>
          <w:sz w:val="32"/>
          <w:szCs w:val="32"/>
        </w:rPr>
        <w:t>&lt;/p&gt;&lt;p&gt;&lt;img src="/static-img/0zp6gFrntb34XS417YKXLRtdXcTacvNxSPOsqfe3EnCQLp7FmMYVwPq-9YO25dL7.png"&gt;&lt;/p&gt;&lt;p&gt;</w:t>
      </w:r>
      <w:r>
        <w:rPr>
          <w:sz w:val="32"/>
          <w:szCs w:val="32"/>
        </w:rPr>
        <w:t>驾驭内心的航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我可以触碰你的深处吗开车吗”作文中，作者通过驾驶比喻来表达对他人的理解和接纳。这种方式不仅展现了作者对于人际关系的深刻洞察，也展示了他们如何用开放的心态去接近他人。</w:t>
      </w:r>
      <w:r>
        <w:rPr>
          <w:sz w:val="32"/>
          <w:szCs w:val="32"/>
        </w:rPr>
        <w:t>&lt;/p&gt;&lt;p&gt;&lt;img src="/static-img/2fJZRoIEsiHvN9PnJfDskBtdXcTacvNxSPOsqfe3EnBn65RydcoBri5yR6ktS2Ph.jpg"&gt;&lt;/p&gt;&lt;p&gt;</w:t>
      </w:r>
      <w:r>
        <w:rPr>
          <w:sz w:val="32"/>
          <w:szCs w:val="32"/>
        </w:rPr>
        <w:t>寻找内在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中的主人公通过驾驶来寻找自我的意义，这是一种追求内在动力的过程。他们将开车视为一种精神上的旅行，旨在探索自己的想法和情感，从而获得更深层次的自我认知。</w:t>
      </w:r>
      <w:r>
        <w:rPr>
          <w:sz w:val="32"/>
          <w:szCs w:val="32"/>
        </w:rPr>
        <w:t>&lt;/p&gt;&lt;p&gt;&lt;img src="/static-img/kygIwQVcDBhEfXeD9hjg0htdXcTacvNxSPOsqfe3EnBn65RydcoBri5yR6ktS2Ph.png"&gt;&lt;/p&gt;&lt;p&gt;</w:t>
      </w:r>
      <w:r>
        <w:rPr>
          <w:sz w:val="32"/>
          <w:szCs w:val="32"/>
        </w:rPr>
        <w:t>伴随者与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行者往往成为了我们生命中的重要伴侣，而一位优秀的导师能够指引我们的方向。在这篇作文中，我们看到了主角如何从一个普通的人物演变成一个支持、理解并激励周围人的角色，这是人际关系发展的一个重要阶段。</w:t>
      </w:r>
      <w:r>
        <w:rPr>
          <w:sz w:val="32"/>
          <w:szCs w:val="32"/>
        </w:rPr>
        <w:t>&lt;/p&gt;&lt;p&gt;&lt;img src="/static-img/LbMMacRVveko3DsxtkA7GhtdXcTacvNxSPOsqfe3EnBn65RydcoBri5yR6ktS2Ph.png"&gt;&lt;/p&gt;&lt;p&gt;</w:t>
      </w:r>
      <w:r>
        <w:rPr>
          <w:sz w:val="32"/>
          <w:szCs w:val="32"/>
        </w:rPr>
        <w:t>道路上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生活中的选择，每一次决定都可能导致不同的结果。而在文章中，主角所面临的问题反映了现实生活中的各种困难，他们勇敢地迎难而上，最终找到属于自己的道路。</w:t>
      </w:r>
      <w:r>
        <w:rPr>
          <w:sz w:val="32"/>
          <w:szCs w:val="32"/>
        </w:rPr>
        <w:t>&lt;/p&gt;&lt;p&gt;&lt;img src="/static-img/jtY77ifSLX747mPYGIrLXRtdXcTacvNxSPOsqfe3EnBn65RydcoBri5yR6ktS2Ph.png"&gt;&lt;/p&gt;&lt;p&gt;</w:t>
      </w:r>
      <w:r>
        <w:rPr>
          <w:sz w:val="32"/>
          <w:szCs w:val="32"/>
        </w:rPr>
        <w:t>驾驭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而每个人的梦想都是独一无二的。这个作文鼓励人们积极追逐自己的梦想，即使遇到障碍也不放弃，因为最终实现目标的是那些有坚定信念和毅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我可以触碰你的深处吗开车吗”这一主题下，我们发现沟通成了连接人类之间最强大的工具。当我们真诚地倾听别人的声音，并以此作为基础进行交流时，就能建立起更加紧密的情感联系。这也是任何成功关系所必需的一部分。</w:t>
      </w:r>
      <w:r>
        <w:rPr>
          <w:sz w:val="32"/>
          <w:szCs w:val="32"/>
        </w:rPr>
        <w:t>&lt;/p&gt;&lt;p&gt;&lt;a href = "/doc/1202371-</w:t>
      </w:r>
      <w:r>
        <w:rPr>
          <w:sz w:val="32"/>
          <w:szCs w:val="32"/>
        </w:rPr>
        <w:t>深处触碰与驾驭探索心灵之旅的开车作文</w:t>
      </w:r>
      <w:r>
        <w:rPr>
          <w:sz w:val="32"/>
          <w:szCs w:val="32"/>
        </w:rPr>
        <w:t>.doc" rel="alternate" download="1202371-</w:t>
      </w:r>
      <w:r>
        <w:rPr>
          <w:sz w:val="32"/>
          <w:szCs w:val="32"/>
        </w:rPr>
        <w:t>深处触碰与驾驭探索心灵之旅的开车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