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经典动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怀旧时光里的</w:t>
      </w: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重温童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很多人都怀念起了童年时期那些简单而纯真的动画片。其中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无疑是许多人的共同记忆。在这个文章中，我们将探讨这一经典动画片的魅力，以及它如何在现代社会中仍然保持其独特的吸引力。</w:t>
      </w:r>
      <w:r>
        <w:rPr>
          <w:sz w:val="32"/>
          <w:szCs w:val="32"/>
        </w:rPr>
        <w:t>&lt;/p&gt;&lt;p&gt;&lt;img src="/static-img/RbhSqzIu61Z1ptb0NlxC261zQwlpKWzOOna3UbdnOgLaq-UkCj4mx1Y4NtnXN22n.jpg"&gt;&lt;/p&gt;&lt;p&gt;</w:t>
      </w:r>
      <w:r>
        <w:rPr>
          <w:sz w:val="32"/>
          <w:szCs w:val="32"/>
        </w:rPr>
        <w:t>首先，让我们来回顾一下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。这部动画片最初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播出，由中国中央电视台制作，并迅速成为儿童节目中的热门作品。其主要内容围绕着一群生活在一个名为“葫芦岛”的小朋友们，他们每天都会遇到各种冒险和挑战，这些故事不仅让孩子们笑得合不拢嘴，还教会了他们宝贵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很多人开始寻找这部老版动画，因为它们能够带给他们当年的快乐和安全感。在网络上，不少粉丝分享了自己收藏的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录像带，这些录像带往往因为长时间保存而变得破损，但依然被许多人视为珍贵财富。</w:t>
      </w:r>
      <w:r>
        <w:rPr>
          <w:sz w:val="32"/>
          <w:szCs w:val="32"/>
        </w:rPr>
        <w:t>&lt;/p&gt;&lt;p&gt;&lt;img src="/static-img/CkQmBVVtoZS1716OXaAYD61zQwlpKWzOOna3UbdnOgIru8k6y85cva7NmDHdhPBRTidIRnAmNvj53fR4D7FzVZCwzmpsn33g_hp2mIRM5VLgE9RifauNUPMPZsA62TOBQj1esMs85bDcGC_Ym_1pqJirCKCbsr6hrcEKy5aSb4PoUJQXn3FUBZKuK8rs3ysF3WH_oOQTtZ1iI9-OcqL7gw.jpg"&gt;&lt;/p&gt;&lt;p&gt;</w:t>
      </w:r>
      <w:r>
        <w:rPr>
          <w:sz w:val="32"/>
          <w:szCs w:val="32"/>
        </w:rPr>
        <w:t>此外，有一些公司也意识到了这一市场潜力，它们推出了数字化版权服务，让人们可以通过官方渠道购买或租赁这些经典动画。此举不仅保护了原创者的利益，也使得更多的人能够享受到这些老版节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收藏和购买之外，社交媒体上的复古风潮也是让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再次走红的一个重要原因。网友们上传自己的拍摄视频，用新颖有趣的方式重新演绎老剧情，或是结合现实生活中的元素，将传统与现代巧妙融合。这类内容往往能激发广泛的话题讨论，并且吸引了一大批年轻观众加入到对这部经典作品的情怀之中。</w:t>
      </w:r>
      <w:r>
        <w:rPr>
          <w:sz w:val="32"/>
          <w:szCs w:val="32"/>
        </w:rPr>
        <w:t>&lt;/p&gt;&lt;p&gt;&lt;img src="/static-img/jPYmGTHY58sWZArJfboZH61zQwlpKWzOOna3UbdnOgIru8k6y85cva7NmDHdhPBRTidIRnAmNvj53fR4D7FzVZCwzmpsn33g_hp2mIRM5VLgE9RifauNUPMPZsA62TOBQj1esMs85bDcGC_Ym_1pqJirCKCbsr6hrcEKy5aSb4PoUJQXn3FUBZKuK8rs3ysF3WH_oOQTtZ1iI9-OcqL7gw.jpg"&gt;&lt;/p&gt;&lt;p&gt;</w:t>
      </w:r>
      <w:r>
        <w:rPr>
          <w:sz w:val="32"/>
          <w:szCs w:val="32"/>
        </w:rPr>
        <w:t>最后，在教育领域内，老师们也开始利用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作为教学资源。一方面，它提供了一种既有趣又易于理解的方式来教授语言、文化等课程；另一方面，它还能帮助学生了解历史背景，为他们构建更加全面的知识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岁月匆匆，但</w:t>
      </w:r>
      <w:r>
        <w:rPr>
          <w:sz w:val="32"/>
          <w:szCs w:val="32"/>
        </w:rPr>
        <w:t xml:space="preserve">HULUWA </w:t>
      </w:r>
      <w:r>
        <w:rPr>
          <w:sz w:val="32"/>
          <w:szCs w:val="32"/>
        </w:rPr>
        <w:t>葫芦娃 黄旧版本依然能够触及我们的灵魂，无论是通过个人收藏、官方授权还是社交媒体上的复古风潮，都展现出一种跨越时空的情感联系。在这样一个快速变化世界里，对于那些曾经给予我们温暖与欢笑的小小影像，我们更应珍惜它们所代表的一切。</w:t>
      </w:r>
      <w:r>
        <w:rPr>
          <w:sz w:val="32"/>
          <w:szCs w:val="32"/>
        </w:rPr>
        <w:t>&lt;/p&gt;&lt;p&gt;&lt;img src="/static-img/MJyxsMvQSag0aJ8_AiLcb61zQwlpKWzOOna3UbdnOgIru8k6y85cva7NmDHdhPBRTidIRnAmNvj53fR4D7FzVZCwzmpsn33g_hp2mIRM5VLgE9RifauNUPMPZsA62TOBQj1esMs85bDcGC_Ym_1pqJirCKCbsr6hrcEKy5aSb4PoUJQXn3FUBZKuK8rs3ysF3WH_oOQTtZ1iI9-OcqL7gw.jpg"&gt;&lt;/p&gt;&lt;p&gt;&lt;a href = "/doc/1202504-</w:t>
      </w:r>
      <w:r>
        <w:rPr>
          <w:sz w:val="32"/>
          <w:szCs w:val="32"/>
        </w:rPr>
        <w:t>儿童经典动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怀旧时光里的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重温童年记忆</w:t>
      </w:r>
      <w:r>
        <w:rPr>
          <w:sz w:val="32"/>
          <w:szCs w:val="32"/>
        </w:rPr>
        <w:t>.doc" rel="alternate" download="1202504-</w:t>
      </w:r>
      <w:r>
        <w:rPr>
          <w:sz w:val="32"/>
          <w:szCs w:val="32"/>
        </w:rPr>
        <w:t>儿童经典动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怀旧时光里的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重温童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