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文明进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人奔小康：文明进化的奇迹</w:t>
      </w:r>
      <w:r>
        <w:rPr>
          <w:sz w:val="32"/>
          <w:szCs w:val="32"/>
        </w:rPr>
        <w:t>&lt;/p&gt;&lt;p&gt;&lt;img src="/static-img/CJOAwfpfqsLR2QDRovOPDRxU1ywZry_jQzJvRt-eI4s.jpg"&gt;&lt;/p&gt;&lt;p&gt;</w:t>
      </w:r>
      <w:r>
        <w:rPr>
          <w:sz w:val="32"/>
          <w:szCs w:val="32"/>
        </w:rPr>
        <w:t>是什么让野人选择了奔小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丛林深处，传说有一群被世人称为“野人的”族群，他们生活在一个相对独立、自给自足的小世界里。他们拥有自己的语言、文化和习俗，但与现代社会相比，他们的生活水平显然落后。然而，随着外界信息的渗透以及技术的发展，这些野人们开始意识到外面的世界可能比他们想象中更美好。</w:t>
      </w:r>
      <w:r>
        <w:rPr>
          <w:sz w:val="32"/>
          <w:szCs w:val="32"/>
        </w:rPr>
        <w:t>&lt;/p&gt;&lt;p&gt;&lt;img src="/static-img/JKdvCZUgf0euNRFOeaJygBxU1ywZry_jQzJvRt-eI4s.jpg"&gt;&lt;/p&gt;&lt;p&gt;</w:t>
      </w:r>
      <w:r>
        <w:rPr>
          <w:sz w:val="32"/>
          <w:szCs w:val="32"/>
        </w:rPr>
        <w:t>为什么要追求小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名叫卡卡的大猩猩偶然间接触到了电视机，他看到了城市中的高楼大厦、繁华街区以及现代化设备。他不禁思考，如果能够拥有这样的生活会是多么令人向往。他决定告诉他的族友们，让大家一起去探索这个神奇的地方，看看是否真的能找到幸福。</w:t>
      </w:r>
      <w:r>
        <w:rPr>
          <w:sz w:val="32"/>
          <w:szCs w:val="32"/>
        </w:rPr>
        <w:t>&lt;/p&gt;&lt;p&gt;&lt;img src="/static-img/PL_1X_terodqNfBwyIE9lhxU1ywZry_jQzJvRt-eI4s.jpg"&gt;&lt;/p&gt;&lt;p&gt;</w:t>
      </w:r>
      <w:r>
        <w:rPr>
          <w:sz w:val="32"/>
          <w:szCs w:val="32"/>
        </w:rPr>
        <w:t>如何实现从野生到文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实现这一目标，卡卡首先带领族群学习基本的人类语言，并且教授一些基础知识，比如农业生产和简单的手工艺技巧。接着，他们开始尝试使用简单工具来改善居住环境，比如建造更坚固和舒适的住所。此外，还进行了一系列营养教育，让大家学会了如何通过种植蔬菜和收集水果来提高饮食质量。</w:t>
      </w:r>
      <w:r>
        <w:rPr>
          <w:sz w:val="32"/>
          <w:szCs w:val="32"/>
        </w:rPr>
        <w:t>&lt;/p&gt;&lt;p&gt;&lt;img src="/static-img/zVEyo_gvWVAfs477B1GmuxxU1ywZry_jQzJvRt-eI4s.jpg"&gt;&lt;/p&gt;&lt;p&gt;</w:t>
      </w:r>
      <w:r>
        <w:rPr>
          <w:sz w:val="32"/>
          <w:szCs w:val="32"/>
        </w:rPr>
        <w:t>文明进步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改变逐渐体现在整个社区上。最初的一些挑战，如适应新技能、克服旧习惯，都有了长足的进步。当初那些只能吃树叶和虫子的小孩子，现在已经学会了种植玉米，并且乐于分享自己的收成。而那只曾经只是观察人类活动的大猩猩，现在则成了指导其他成员学习新技能的人物。</w:t>
      </w:r>
      <w:r>
        <w:rPr>
          <w:sz w:val="32"/>
          <w:szCs w:val="32"/>
        </w:rPr>
        <w:t>&lt;/p&gt;&lt;p&gt;&lt;img src="/static-img/Q-7x6DJ68JyBcz1QQwAVyhxU1ywZry_jQzJvRt-eI4s.jpg"&gt;&lt;/p&gt;&lt;p&gt;</w:t>
      </w:r>
      <w:r>
        <w:rPr>
          <w:sz w:val="32"/>
          <w:szCs w:val="32"/>
        </w:rPr>
        <w:t>小康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地政府注意到了这些野人的努力并且动态调整政策以支持他们。在此背景下，大批志愿者也纷纷前来帮助这群勇敢追求美好未来的原始居民们。这次合作不仅促进了解放，也极大地加速了这些原住民接受现代文明过程。一代又一代，村里的条件越来越好，小孩们得以接受正规教育，有更多机会参与社会活动，最终实现了小康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这片土地上的景象已经完全不同，不再是孤独而荒凉，而是充满希望与活力。那片森林里，那个曾经被视为“异类”的地方，如今已成为一个典范——证明任何生命都有变革之力的潜力，只要心存希望，就没有无法达到的高度。而对于那些仍然沉浸在原始状态中的同伴来说，我们相信，在未来某一天，他们也将踏上自己的小康之路。这就是我们对未来的信仰——无论身处何方，都能迎接更加光明灿烂的人生篇章。</w:t>
      </w:r>
      <w:r>
        <w:rPr>
          <w:sz w:val="32"/>
          <w:szCs w:val="32"/>
        </w:rPr>
        <w:t>&lt;/p&gt;&lt;p&gt;&lt;a href = "/doc/1202890-</w:t>
      </w:r>
      <w:r>
        <w:rPr>
          <w:sz w:val="32"/>
          <w:szCs w:val="32"/>
        </w:rPr>
        <w:t>野人奔小康文明进化的奇迹</w:t>
      </w:r>
      <w:r>
        <w:rPr>
          <w:sz w:val="32"/>
          <w:szCs w:val="32"/>
        </w:rPr>
        <w:t>.doc" rel="alternate" download="1202890-</w:t>
      </w:r>
      <w:r>
        <w:rPr>
          <w:sz w:val="32"/>
          <w:szCs w:val="32"/>
        </w:rPr>
        <w:t>野人奔小康文明进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