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柔和夜色探索</w:t>
      </w:r>
      <w:r>
        <w:rPr>
          <w:sz w:val="48"/>
          <w:szCs w:val="48"/>
        </w:rPr>
        <w:t>18</w:t>
      </w:r>
      <w:r>
        <w:rPr>
          <w:sz w:val="48"/>
          <w:szCs w:val="48"/>
        </w:rPr>
        <w:t>款禁用软粉色主题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柔和夜色：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主题的艺术魅力</w:t>
      </w:r>
      <w:r>
        <w:rPr>
          <w:sz w:val="32"/>
          <w:szCs w:val="32"/>
        </w:rPr>
        <w:t>&lt;/p&gt;&lt;p&gt;&lt;img src="/static-img/QWMHcyYgEPdSZ951Olk9Zfo_UyI08ZPsfTqXUhWYrfGtJa7qCCXp9KGm9hQ6Owd3.jpg"&gt;&lt;/p&gt;&lt;p&gt;</w:t>
      </w:r>
      <w:r>
        <w:rPr>
          <w:sz w:val="32"/>
          <w:szCs w:val="32"/>
        </w:rPr>
        <w:t>在设计领域，颜色的选择对于创造出既美观又具有深层次意义的作品至关重要。免费夜里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提供了一个全新的视觉语言，让我们一起探索这些颜色的艺术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变视觉感受</w:t>
      </w:r>
      <w:r>
        <w:rPr>
          <w:sz w:val="32"/>
          <w:szCs w:val="32"/>
        </w:rPr>
        <w:t>&lt;/p&gt;&lt;p&gt;&lt;img src="/static-img/O8D1FZke7eouGkG6RNmNEvo_UyI08ZPsfTqXUhWYrfHAW8mijJnYoCMTFg8vBG6drbcnXeqX7-EUXlWufW07zbvS_tMd7P7bEkDT5Kqb6BJffyKklFBN_MQvu7yh035ALPdFG_yKfeCBUNcxcy2p8BHqGFvSbusHE1OInx6XYTxcdZcVCq_7F3vrWOH4eo0S62OOmrRjs7VAOabzCwXALw.jpg"&gt;&lt;/p&gt;&lt;p&gt;</w:t>
      </w:r>
      <w:r>
        <w:rPr>
          <w:sz w:val="32"/>
          <w:szCs w:val="32"/>
        </w:rPr>
        <w:t>通过采用不同的软粉色调，可以为空间带来独特的氛围感。例如，在家居装饰中使用温暖而柔和的奶油白（</w:t>
      </w:r>
      <w:r>
        <w:rPr>
          <w:sz w:val="32"/>
          <w:szCs w:val="32"/>
        </w:rPr>
        <w:t>Noguchi</w:t>
      </w:r>
      <w:r>
        <w:rPr>
          <w:sz w:val="32"/>
          <w:szCs w:val="32"/>
        </w:rPr>
        <w:t>）或浅桃红（</w:t>
      </w:r>
      <w:r>
        <w:rPr>
          <w:sz w:val="32"/>
          <w:szCs w:val="32"/>
        </w:rPr>
        <w:t>Blush</w:t>
      </w:r>
      <w:r>
        <w:rPr>
          <w:sz w:val="32"/>
          <w:szCs w:val="32"/>
        </w:rPr>
        <w:t>），可以营造出一种舒适安静的感觉，而在商业环境中，冷冽且有力的石灰蓝（</w:t>
      </w:r>
      <w:r>
        <w:rPr>
          <w:sz w:val="32"/>
          <w:szCs w:val="32"/>
        </w:rPr>
        <w:t>Grisaille</w:t>
      </w:r>
      <w:r>
        <w:rPr>
          <w:sz w:val="32"/>
          <w:szCs w:val="32"/>
        </w:rPr>
        <w:t>）则能传达专业与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技巧</w:t>
      </w:r>
      <w:r>
        <w:rPr>
          <w:sz w:val="32"/>
          <w:szCs w:val="32"/>
        </w:rPr>
        <w:t>&lt;/p&gt;&lt;p&gt;&lt;img src="/static-img/2br7mYy51k3Op63V1RzXhvo_UyI08ZPsfTqXUhWYrfHAW8mijJnYoCMTFg8vBG6drbcnXeqX7-EUXlWufW07zbvS_tMd7P7bEkDT5Kqb6BJffyKklFBN_MQvu7yh035ALPdFG_yKfeCBUNcxcy2p8BHqGFvSbusHE1OInx6XYTxcdZcVCq_7F3vrWOH4eo0S62OOmrRjs7VAOabzCwXALw.jpg"&gt;&lt;/p&gt;&lt;p&gt;</w:t>
      </w:r>
      <w:r>
        <w:rPr>
          <w:sz w:val="32"/>
          <w:szCs w:val="32"/>
        </w:rPr>
        <w:t>了解如何将不同软粉色调结合起来，是提升设计效果的关键。在室内布局中，将淡雅宜人的米黄（</w:t>
      </w:r>
      <w:r>
        <w:rPr>
          <w:sz w:val="32"/>
          <w:szCs w:val="32"/>
        </w:rPr>
        <w:t>Milk</w:t>
      </w:r>
      <w:r>
        <w:rPr>
          <w:sz w:val="32"/>
          <w:szCs w:val="32"/>
        </w:rPr>
        <w:t>）与深邃丰富的地壳红（</w:t>
      </w:r>
      <w:r>
        <w:rPr>
          <w:sz w:val="32"/>
          <w:szCs w:val="32"/>
        </w:rPr>
        <w:t>Terra Cotta</w:t>
      </w:r>
      <w:r>
        <w:rPr>
          <w:sz w:val="32"/>
          <w:szCs w:val="32"/>
        </w:rPr>
        <w:t>）相结合，能够展现出对比鲜明、节奏感强烈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历史背景</w:t>
      </w:r>
      <w:r>
        <w:rPr>
          <w:sz w:val="32"/>
          <w:szCs w:val="32"/>
        </w:rPr>
        <w:t>&lt;/p&gt;&lt;p&gt;&lt;img src="/static-img/FahYHLKnyvZz_MLK72zG5fo_UyI08ZPsfTqXUhWYrfHAW8mijJnYoCMTFg8vBG6drbcnXeqX7-EUXlWufW07zbvS_tMd7P7bEkDT5Kqb6BJffyKklFBN_MQvu7yh035ALPdFG_yKfeCBUNcxcy2p8BHqGFvSbusHE1OInx6XYTxcdZcVCq_7F3vrWOH4eo0S62OOmrRjs7VAOabzCwXALw.jpg"&gt;&lt;/p&gt;&lt;p&gt;</w:t>
      </w:r>
      <w:r>
        <w:rPr>
          <w:sz w:val="32"/>
          <w:szCs w:val="32"/>
        </w:rPr>
        <w:t>每种颜色的选择都蕴含着一定文化价值。如古典欧洲风格常用的绯肉红（</w:t>
      </w:r>
      <w:r>
        <w:rPr>
          <w:sz w:val="32"/>
          <w:szCs w:val="32"/>
        </w:rPr>
        <w:t>Rose Madder</w:t>
      </w:r>
      <w:r>
        <w:rPr>
          <w:sz w:val="32"/>
          <w:szCs w:val="32"/>
        </w:rPr>
        <w:t>），源自自然界中的花朵，对于追求复古气息的人来说是一种绝佳选择。而现代设计则倾向于简洁直接，如清新透亮的小麦黄（</w:t>
      </w:r>
      <w:r>
        <w:rPr>
          <w:sz w:val="32"/>
          <w:szCs w:val="32"/>
        </w:rPr>
        <w:t>Cream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场景分析</w:t>
      </w:r>
      <w:r>
        <w:rPr>
          <w:sz w:val="32"/>
          <w:szCs w:val="32"/>
        </w:rPr>
        <w:t>&lt;/p&gt;&lt;p&gt;&lt;img src="/static-img/P5PecleF9rO75POwneUxN_o_UyI08ZPsfTqXUhWYrfHAW8mijJnYoCMTFg8vBG6drbcnXeqX7-EUXlWufW07zbvS_tMd7P7bEkDT5Kqb6BJffyKklFBN_MQvu7yh035ALPdFG_yKfeCBUNcxcy2p8BHqGFvSbusHE1OInx6XYTxcdZcVCq_7F3vrWOH4eo0S62OOmrRjs7VAOabzCwXALw.jpg"&gt;&lt;/p&gt;&lt;p&gt;</w:t>
      </w:r>
      <w:r>
        <w:rPr>
          <w:sz w:val="32"/>
          <w:szCs w:val="32"/>
        </w:rPr>
        <w:t>不同场合需要不同的颜色表现。在餐厅装修时，温馨而不失高雅的大理石绿（</w:t>
      </w:r>
      <w:r>
        <w:rPr>
          <w:sz w:val="32"/>
          <w:szCs w:val="32"/>
        </w:rPr>
        <w:t>Marble Green</w:t>
      </w:r>
      <w:r>
        <w:rPr>
          <w:sz w:val="32"/>
          <w:szCs w:val="32"/>
        </w:rPr>
        <w:t>）可以创造出令人愉悦的心情；而在儿童房中，则应该选择更加活泼有趣的情人腮红（</w:t>
      </w:r>
      <w:r>
        <w:rPr>
          <w:sz w:val="32"/>
          <w:szCs w:val="32"/>
        </w:rPr>
        <w:t>Carmine Red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色是潜意识活动的一部分，它们能够引发人们的情绪反应。例如，在办公室环境下，用到了一些冷却心情、减少压力的天空蓝或海洋绿，这些都是为了提高工作效率和员工满意度所考虑到的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元素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体设计中，将禁止使用但具有一定吸引力的软粉色作为辅助元素，不仅增添了视觉冲击，而且也使得整个作品更具层次感和多样性。此外，还应注意其应用比例，以避免过度单一化，从而导致审美疲劳。</w:t>
      </w:r>
      <w:r>
        <w:rPr>
          <w:sz w:val="32"/>
          <w:szCs w:val="32"/>
        </w:rPr>
        <w:t>&lt;/p&gt;&lt;p&gt;&lt;a href = "/doc/1203229-</w:t>
      </w:r>
      <w:r>
        <w:rPr>
          <w:sz w:val="32"/>
          <w:szCs w:val="32"/>
        </w:rPr>
        <w:t>柔和夜色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主题的艺术魅力</w:t>
      </w:r>
      <w:r>
        <w:rPr>
          <w:sz w:val="32"/>
          <w:szCs w:val="32"/>
        </w:rPr>
        <w:t>.doc" rel="alternate" download="1203229-</w:t>
      </w:r>
      <w:r>
        <w:rPr>
          <w:sz w:val="32"/>
          <w:szCs w:val="32"/>
        </w:rPr>
        <w:t>柔和夜色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款禁用软粉色主题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