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秘背后隐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有些人选择了站在前沿，勇敢地面对那些可能会摧毁我们的人生。他们一前一后的有力的攻击我，让我不得不思考：这是不是生活给予我们的考验？是不是成长的必经之路？</w:t>
      </w:r>
      <w:r>
        <w:rPr>
          <w:sz w:val="32"/>
          <w:szCs w:val="32"/>
        </w:rPr>
        <w:t>&lt;/p&gt;&lt;p&gt;&lt;img src="/static-img/0A0Udxs0N0eJR7fwnJ4hLzHJs0OUoJ3bYiHGNRj2lgg6zOCeSiYrg6dMZLt5tSBx.jpg"&gt;&lt;/p&gt;&lt;p&gt;</w:t>
      </w:r>
      <w:r>
        <w:rPr>
          <w:sz w:val="32"/>
          <w:szCs w:val="32"/>
        </w:rPr>
        <w:t>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从小到大，每一次遭遇，他们总是一前一后。我想起小学时期，那个曾经欺负我的同学，现在已经成了我的好朋友；大学时期，那个总是在考试前给我压力大的室友，现在我们甚至还能一起去喝咖啡聊天。</w:t>
      </w:r>
      <w:r>
        <w:rPr>
          <w:sz w:val="32"/>
          <w:szCs w:val="32"/>
        </w:rPr>
        <w:t>&lt;/p&gt;&lt;p&gt;&lt;img src="/static-img/BoyQRHN2_nZz1hjYLm5OtjHJs0OUoJ3bYiHGNRj2lgjMBAjozVhbJq8ZYzlbUadn.jpg"&gt;&lt;/p&gt;&lt;p&gt;</w:t>
      </w:r>
      <w:r>
        <w:rPr>
          <w:sz w:val="32"/>
          <w:szCs w:val="32"/>
        </w:rPr>
        <w:t>但也有一些人，他们从来没有改变过自己的态度和行为。每当我尝试站起来，努力向上，他们就像是狡猾的猎手，一前一后地围绕着我，不停地发动攻击。这让我感到既疲惫又无助，因为即使是我最坚强的时候，也无法抵挡这种连续不断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敌人</w:t>
      </w:r>
      <w:r>
        <w:rPr>
          <w:sz w:val="32"/>
          <w:szCs w:val="32"/>
        </w:rPr>
        <w:t>&lt;/p&gt;&lt;p&gt;&lt;img src="/static-img/cSgI76EGvsx1Ipt-bcoZ3jHJs0OUoJ3bYiHGNRj2lgjMBAjozVhbJq8ZYzlbUadn.jpg"&gt;&lt;/p&gt;&lt;p&gt;</w:t>
      </w:r>
      <w:r>
        <w:rPr>
          <w:sz w:val="32"/>
          <w:szCs w:val="32"/>
        </w:rPr>
        <w:t>他们为什么要这样做呢？这需要深入分析。在某种程度上，这些“攻击者”其实并不了解自己真正想要什么。而我，我只是一个无辜的人，被他们的情感波动牵引着。我开始意识到，我不应该被这些情绪所左右，而应该学会如何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站在风暴中心，你往往不能客观看待事物。你只能感觉到那片混乱、恐惧和痛苦。但是，如果你能够冷静下来，你会发现，这一切都不过是一场战斗，是成长的一部分。</w:t>
      </w:r>
      <w:r>
        <w:rPr>
          <w:sz w:val="32"/>
          <w:szCs w:val="32"/>
        </w:rPr>
        <w:t>&lt;/p&gt;&lt;p&gt;&lt;img src="/static-img/G6d5l-sbHh0nFknVVTFp0zHJs0OUoJ3bYiHGNRj2lgjMBAjozVhbJq8ZYzlbUadn.jpg"&gt;&lt;/p&gt;&lt;p&gt;</w:t>
      </w:r>
      <w:r>
        <w:rPr>
          <w:sz w:val="32"/>
          <w:szCs w:val="32"/>
        </w:rPr>
        <w:t>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应对这一切呢？首先，要认识到这些“攻击”并非针对我们本身，而是针对我们的弱点或是不完美的地方。其次，我们必须学会自救，即便是在最艰难的情况下，也要找到自己的力量，保护自己不要被那些负面的情绪所吞没。</w:t>
      </w:r>
      <w:r>
        <w:rPr>
          <w:sz w:val="32"/>
          <w:szCs w:val="32"/>
        </w:rPr>
        <w:t>&lt;/p&gt;&lt;p&gt;&lt;img src="/static-img/OCRzJ-KGAIsV5wAG-7jYbzHJs0OUoJ3bYiHGNRj2lgjMBAjozVhbJq8ZYzlbUadn.jpg"&gt;&lt;/p&gt;&lt;p&gt;</w:t>
      </w:r>
      <w:r>
        <w:rPr>
          <w:sz w:val="32"/>
          <w:szCs w:val="32"/>
        </w:rPr>
        <w:t>比如说，在工作中，如果你的同事总是在背后议论你，可以采取积极主动的态度，与他们建立良好的沟通渠道，或许通过合作让对方认识到你的价值和贡献，从而减少这种不必要的压力。如果在感情关系中遇到了问题，也可以尝试更开放的心态去理解对方，同时寻求专业帮助以解决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明白了很多事情原来都是为了让我们变得更强大。这段旅程虽然艰辛，但它教会了我许多宝贵的经验，比如耐心、坚韧、以及如何用智慧去应对各种情况。此外，它还让我更加珍惜现在拥有的幸福，因为只有经历过黑暗才能真正欣赏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再次出现，并且继续进行那样的“攻击”，尽管内心还是会有一丝不安，但是凭借之前所学到的知识和经验，我知道自己可以处理得很好。我不会再像以前那样轻易受伤害，而是将每一次冲击视为锻炼机会，用来增强自己的防御能力，最终成为一个更加坚韧不拔的人。</w:t>
      </w:r>
      <w:r>
        <w:rPr>
          <w:sz w:val="32"/>
          <w:szCs w:val="32"/>
        </w:rPr>
        <w:t>&lt;/p&gt;&lt;p&gt;&lt;a href = "/doc/1203241-</w:t>
      </w:r>
      <w:r>
        <w:rPr>
          <w:sz w:val="32"/>
          <w:szCs w:val="32"/>
        </w:rPr>
        <w:t>他们一前一后的有力的攻击我揭秘背后隐秘的力量</w:t>
      </w:r>
      <w:r>
        <w:rPr>
          <w:sz w:val="32"/>
          <w:szCs w:val="32"/>
        </w:rPr>
        <w:t>.doc" rel="alternate" download="1203241-</w:t>
      </w:r>
      <w:r>
        <w:rPr>
          <w:sz w:val="32"/>
          <w:szCs w:val="32"/>
        </w:rPr>
        <w:t>他们一前一后的有力的攻击我揭秘背后隐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