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动山摇的考试把英语老师按在地上抄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动山摇的考试：把英语老师按在地上抄了一节课</w:t>
      </w:r>
      <w:r>
        <w:rPr>
          <w:sz w:val="32"/>
          <w:szCs w:val="32"/>
        </w:rPr>
        <w:t>&lt;/p&gt;&lt;p&gt;&lt;img src="/static-img/KMP99pFiwAfIaSYC_eSszDHJs0OUoJ3bYiHGNRj2lgg6zOCeSiYrg6dMZLt5tSBx.jpg"&gt;&lt;/p&gt;&lt;p&gt;</w:t>
      </w:r>
      <w:r>
        <w:rPr>
          <w:sz w:val="32"/>
          <w:szCs w:val="32"/>
        </w:rPr>
        <w:t>在教育界，考试往往是学生和老师之间紧张关系的焦点。有时候，这种紧张关系会演变成极端的情况，比如“把英语老师按在地上抄了一节课”。这样的行为虽然荒唐，却反映了教育环境中存在的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高考压力太大。每年的高考都是一次全国性的学术盛宴，每个学生都渴望以优异的成绩进入理想大学。这份巨大的期望不仅让学生们寝食难安，更使得他们对教师产生了依赖心理。在这种情况下，一旦遇到学习上的困难，就可能出现与教师直接冲突的情形。</w:t>
      </w:r>
      <w:r>
        <w:rPr>
          <w:sz w:val="32"/>
          <w:szCs w:val="32"/>
        </w:rPr>
        <w:t>&lt;/p&gt;&lt;p&gt;&lt;img src="/static-img/tBkAGw8Gfqzw5eRFI9XrjjHJs0OUoJ3bYiHGNRj2lgjMBAjozVhbJq8ZYzlbUadn.jpg"&gt;&lt;/p&gt;&lt;p&gt;</w:t>
      </w:r>
      <w:r>
        <w:rPr>
          <w:sz w:val="32"/>
          <w:szCs w:val="32"/>
        </w:rPr>
        <w:t>其次，师生沟通不足。现代社会中，由于信息爆炸和快速变化的知识体系，很多学生感到自己无法跟上课程进度。而如果这段时间没有得到及时解决，那么不满情绪就会积累起来，最终可能导致激烈的争执甚至身体相撞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教学方法落后。传统教学方式往往过于单一，不利于培养学生独立思考能力。当一个班级里所有人都不理解某个概念，而老师却坚持旧有的讲解方式时，那么局面就容易失控。此时，如果再加上一些误解或偏见，只要有一方失去耐心，“把英语老师按在地上抄了一节课”的事态就可能发生。</w:t>
      </w:r>
      <w:r>
        <w:rPr>
          <w:sz w:val="32"/>
          <w:szCs w:val="32"/>
        </w:rPr>
        <w:t>&lt;/p&gt;&lt;p&gt;&lt;img src="/static-img/3crW14998-p6pt5Lde3dTzHJs0OUoJ3bYiHGNRj2lgjMBAjozVhbJq8ZYzlbUadn.jpg"&gt;&lt;/p&gt;&lt;p&gt;</w:t>
      </w:r>
      <w:r>
        <w:rPr>
          <w:sz w:val="32"/>
          <w:szCs w:val="32"/>
        </w:rPr>
        <w:t>尽管如此，我们也不能忽视那些真正努力改变现状、推动学校改进的人士。在一些学校里，可以看到教室内外充满了活力，教师正在不断寻找新方法来吸引孩子们，让他们参与到学习过程中去。而这些积极向上的力量正是我们所需的大量剂量，它能帮助我们克服一切困难，为更美好的未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即使是在最为严格的地方，也有着温暖的人心。对于那些被迫“当地”写作业、被迫“当地”照顾其他同学等情况下的故事，我们应该深思熟虑，不要轻易下结论。如果确实发生了类似事件，我们应该从容应对，用智慧和勇气化解矛盾，以爱心和同情心回应挑战，而不是通过粗暴手段解决问题。</w:t>
      </w:r>
      <w:r>
        <w:rPr>
          <w:sz w:val="32"/>
          <w:szCs w:val="32"/>
        </w:rPr>
        <w:t>&lt;/p&gt;&lt;p&gt;&lt;img src="/static-img/UGhlh4Ht43rNxfQ35pj9IDHJs0OUoJ3bYiHGNRj2lgjMBAjozVhbJq8ZYzlbUadn.jpg"&gt;&lt;/p&gt;&lt;p&gt;</w:t>
      </w:r>
      <w:r>
        <w:rPr>
          <w:sz w:val="32"/>
          <w:szCs w:val="32"/>
        </w:rPr>
        <w:t>总之，把英语老师按在地上抄了一节课，或许只是表象背后的冰山一角。但无论如何，这都是我们教育体系需要深刻反思的问题之一，它提醒我们，要关注并改善我们的教育环境，使之更加健康、更加公平，从而创造出更美好的人生空间。</w:t>
      </w:r>
      <w:r>
        <w:rPr>
          <w:sz w:val="32"/>
          <w:szCs w:val="32"/>
        </w:rPr>
        <w:t>&lt;/p&gt;&lt;p&gt;&lt;a href = "/doc/12034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动山摇的考试把英语老师按在地上抄了一节课</w:t>
      </w:r>
      <w:r>
        <w:rPr>
          <w:sz w:val="32"/>
          <w:szCs w:val="32"/>
        </w:rPr>
        <w:t>.doc" rel="alternate" download="12034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动山摇的考试把英语老师按在地上抄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