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胜不复返个性互换的无限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行，胜不复返：个性互换的无限游戏</w:t>
      </w:r>
      <w:r>
        <w:rPr>
          <w:sz w:val="32"/>
          <w:szCs w:val="32"/>
        </w:rPr>
        <w:t>&lt;/p&gt;&lt;p&gt;&lt;img src="/static-img/w7YOQpb2QRfaWpO6-g2VI3gVYiP3hrI6EAYbmCnJgIuhjUAJHRoAqiOvaR3-0a7E.jpg"&gt;&lt;/p&gt;&lt;p&gt;</w:t>
      </w:r>
      <w:r>
        <w:rPr>
          <w:sz w:val="32"/>
          <w:szCs w:val="32"/>
        </w:rPr>
        <w:t>在一个阳光明媚的周末，三个好朋友——小李、赵伟和王刚决定尝试一种新奇而刺激的活动—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。这个游戏简单却充满了乐趣，每个人都可以体验到不同的生活方式和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各自选择了一个想要体验的人生角色。小李选择了厨师，这是因为他一直对烹饪充满热情，而且家里也经常有客人来品尝他的菜肴。赵伟则选中了图书馆管理员，因为他喜欢静谧的环境和沉浸在书籍之中，而王刚则变身为博物馆导览员，他对历史文化有着深厚的兴趣。</w:t>
      </w:r>
      <w:r>
        <w:rPr>
          <w:sz w:val="32"/>
          <w:szCs w:val="32"/>
        </w:rPr>
        <w:t>&lt;/p&gt;&lt;p&gt;&lt;img src="/static-img/XwFR34_MeQJdRxGNfw3xangVYiP3hrI6EAYbmCnJgIsqGj1TzGSOjre1sf4vLpHVozskquOnt2_kAiAMEGP4jqTPrnEqS1Uv9Sev1qYzuAmoRPvAALlCVHvtjYlx-hpJSFOhU7-DkfLVYvs4O6iLYp24be9f8FuUFjERon7iB8Mfsqc22UYyZysE5iwoNcJttfMM1s9igvJ1GrwbaxSVDW-U39KAPEPuvsZ_b4XPyUA.jpg"&gt;&lt;/p&gt;&lt;p&gt;</w:t>
      </w:r>
      <w:r>
        <w:rPr>
          <w:sz w:val="32"/>
          <w:szCs w:val="32"/>
        </w:rPr>
        <w:t>接下来，他们开始准备工作。小李要学习各种菜肴的制作方法；赵伟要熟悉图书管理系统，并阅读一些相关文献；而王刚则需要研究博物馆展出的历史事件，以及如何讲解这些内容给游客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真正开始互换生活时，小李发现自己竟然能用双手感觉到食材质地变化，他的心跳加速，那种紧张感正是专业厨师所特有的。他边烹饪边思考如何让每一道菜都更加精致美味，同时也注意观察其他两人的表现，一起交流经验，共同进步。</w:t>
      </w:r>
      <w:r>
        <w:rPr>
          <w:sz w:val="32"/>
          <w:szCs w:val="32"/>
        </w:rPr>
        <w:t>&lt;/p&gt;&lt;p&gt;&lt;img src="/static-img/fR6PSBM-kIJ1VXEomduzIngVYiP3hrI6EAYbmCnJgIsqGj1TzGSOjre1sf4vLpHVozskquOnt2_kAiAMEGP4jqTPrnEqS1Uv9Sev1qYzuAmoRPvAALlCVHvtjYlx-hpJSFOhU7-DkfLVYvs4O6iLYp24be9f8FuUFjERon7iB8Mfsqc22UYyZysE5iwoNcJttfMM1s9igvJ1GrwbaxSVDW-U39KAPEPuvsZ_b4XPyUA.jpg"&gt;&lt;/p&gt;&lt;p&gt;</w:t>
      </w:r>
      <w:r>
        <w:rPr>
          <w:sz w:val="32"/>
          <w:szCs w:val="32"/>
        </w:rPr>
        <w:t>转眼间，时间已经过去了一天，对于他们来说，这是一个既快乐又充实的一天。在这个过程中，不仅学会了新的技能，更重要的是，他们相互之间的情谊被加深。这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，让他们认识到了生活中的多样性，也让他们明白，每个人的职业都值得尊重与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他们再次回到自己的原来的身份，但心中的记忆将永远留下这段难忘的经历。而且，由于这次经历，他们变得更加理解并欣赏彼此，从此以后，无论是在日常交往还是在面对挑战时，都能够更好地支持对方，让友谊得以持续发展下去。这场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游戏，使得这三位朋友成为了更好的自己，也让他们之间的人际关系更加牢固。</w:t>
      </w:r>
      <w:r>
        <w:rPr>
          <w:sz w:val="32"/>
          <w:szCs w:val="32"/>
        </w:rPr>
        <w:t>&lt;/p&gt;&lt;p&gt;&lt;img src="/static-img/3x95M2Rv9z64S8ZzAjgnj3gVYiP3hrI6EAYbmCnJgIsqGj1TzGSOjre1sf4vLpHVozskquOnt2_kAiAMEGP4jqTPrnEqS1Uv9Sev1qYzuAmoRPvAALlCVHvtjYlx-hpJSFOhU7-DkfLVYvs4O6iLYp24be9f8FuUFjERon7iB8Mfsqc22UYyZysE5iwoNcJttfMM1s9igvJ1GrwbaxSVDW-U39KAPEPuvsZ_b4XPyUA.jpg"&gt;&lt;/p&gt;&lt;p&gt;&lt;a href = "/doc/1203970-</w:t>
      </w:r>
      <w:r>
        <w:rPr>
          <w:sz w:val="32"/>
          <w:szCs w:val="32"/>
        </w:rPr>
        <w:t>三人行胜不复返个性互换的无限游戏</w:t>
      </w:r>
      <w:r>
        <w:rPr>
          <w:sz w:val="32"/>
          <w:szCs w:val="32"/>
        </w:rPr>
        <w:t>.doc" rel="alternate" download="1203970-</w:t>
      </w:r>
      <w:r>
        <w:rPr>
          <w:sz w:val="32"/>
          <w:szCs w:val="32"/>
        </w:rPr>
        <w:t>三人行胜不复返个性互换的无限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