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石收藏精美的宝石收藏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石收藏成为了艺术品的象征？</w:t>
      </w:r>
      <w:r>
        <w:rPr>
          <w:sz w:val="32"/>
          <w:szCs w:val="32"/>
        </w:rPr>
        <w:t>&lt;/p&gt;&lt;p&gt;&lt;img src="/static-img/g7FCewJscaTQUBfPsPfKojHJs0OUoJ3bYiHGNRj2lgg6zOCeSiYrg6dMZLt5tSBx.jpeg"&gt;&lt;/p&gt;&lt;p&gt;</w:t>
      </w:r>
      <w:r>
        <w:rPr>
          <w:sz w:val="32"/>
          <w:szCs w:val="32"/>
        </w:rPr>
        <w:t>在这个纷繁复杂的世界中，人们总是寻求一些稳定和有价值的事物来投资。宝石收藏不仅是一种财富的象征，也是文化和历史的一部分。它吸引着无数人追逐梦想，成为一种传统而又现代的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宝石收藏？</w:t>
      </w:r>
      <w:r>
        <w:rPr>
          <w:sz w:val="32"/>
          <w:szCs w:val="32"/>
        </w:rPr>
        <w:t>&lt;/p&gt;&lt;p&gt;&lt;img src="/static-img/TIwajsZRj75-o1xslimBYzHJs0OUoJ3bYiHGNRj2lgjMBAjozVhbJq8ZYzlbUadn.jpeg"&gt;&lt;/p&gt;&lt;p&gt;</w:t>
      </w:r>
      <w:r>
        <w:rPr>
          <w:sz w:val="32"/>
          <w:szCs w:val="32"/>
        </w:rPr>
        <w:t>首先要明确的是，宝石收藏并不仅限于金银珠宝，它包括了所有自然或人工制成的贵重矿物、岩石和化合物。从古至今，无论是在东方还是西方，都有关于珍贵矿产和其特性的大量文献记载。这一传统被称为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，是中国古代对玉器尤其尊崇的一种文化现象，其中玉被视为天地之精华，与皇权相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宝石收藏？</w:t>
      </w:r>
      <w:r>
        <w:rPr>
          <w:sz w:val="32"/>
          <w:szCs w:val="32"/>
        </w:rPr>
        <w:t>&lt;/p&gt;&lt;p&gt;&lt;img src="/static-img/BEkwl1SQ2EXlavXPdAcJzTHJs0OUoJ3bYiHGNRj2lgjMBAjozVhbJq8ZYzlbUadn.jpeg"&gt;&lt;/p&gt;&lt;p&gt;</w:t>
      </w:r>
      <w:r>
        <w:rPr>
          <w:sz w:val="32"/>
          <w:szCs w:val="32"/>
        </w:rPr>
        <w:t>想要开始自己的宝石收藏，可以从了解不同类型的宝石入手，比如红寶蓝寶、钻戒、翡翠等，这些都是非常受欢迎且投资价值较高的选择。在购买之前，最好咨询专业人士，以避免买到伪劣产品或者低品质商品。此外，学习识别真假也非常重要，因为有些仿制品看起来与原件几乎相同，只不过价格远低于原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并展示你的珍贵宝贝？</w:t>
      </w:r>
      <w:r>
        <w:rPr>
          <w:sz w:val="32"/>
          <w:szCs w:val="32"/>
        </w:rPr>
        <w:t>&lt;/p&gt;&lt;p&gt;&lt;img src="/static-img/4oOBnkLtlM7l38RKF7RjHTHJs0OUoJ3bYiHGNRj2lgjMBAjozVhbJq8ZYzlbUadn.jpeg"&gt;&lt;/p&gt;&lt;p&gt;</w:t>
      </w:r>
      <w:r>
        <w:rPr>
          <w:sz w:val="32"/>
          <w:szCs w:val="32"/>
        </w:rPr>
        <w:t>一旦你拥有了自己的宝石，你就需要学会如何妥善保管它们。首先，要确保每个珠寶都放在专门设计好的盒子里，并且不要让它们接触彼此，因为某些化学反应可能会损害材料。一旦确定存放方式，你还需要考虑展示问题。你可以通过制作一个专用的展柜来展示你的最爱，每次看到它们都会感到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影响了市场上的价格变化？</w:t>
      </w:r>
      <w:r>
        <w:rPr>
          <w:sz w:val="32"/>
          <w:szCs w:val="32"/>
        </w:rPr>
        <w:t>&lt;/p&gt;&lt;p&gt;&lt;img src="/static-img/-CdUMHLltYCY6Dxo8ldlnjHJs0OUoJ3bYiHGNRj2lgjMBAjozVhbJq8ZYzlbUadn.jpeg"&gt;&lt;/p&gt;&lt;p&gt;</w:t>
      </w:r>
      <w:r>
        <w:rPr>
          <w:sz w:val="32"/>
          <w:szCs w:val="32"/>
        </w:rPr>
        <w:t>市场上任何东西价格都会受到多种因素影响，比如供需关系、经济状况以及国际政治事件等。当全球经济出现波动时，对奢侈品消费者的需求可能会减少，从而导致价格下降。而对于稀有的或具有特殊历史背景的地球资源，其价值则更容易受到突发事件（例如战争）所影响，使得这些物体变得更加罕见并增加其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为什么仍然热衷于这种非实用性的活动？答案很简单：因为它带给我们满足感，以及对美丽和独特性的追求。不论是作为投资工具还是个人喜好，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提供了一条连接过去与未来的线索，让我们能够穿越时间，为自己留下不可替代的人文瑰宝。</w:t>
      </w:r>
      <w:r>
        <w:rPr>
          <w:sz w:val="32"/>
          <w:szCs w:val="32"/>
        </w:rPr>
        <w:t>&lt;/p&gt;&lt;p&gt;&lt;a href = "/doc/1203988-</w:t>
      </w:r>
      <w:r>
        <w:rPr>
          <w:sz w:val="32"/>
          <w:szCs w:val="32"/>
        </w:rPr>
        <w:t>宝石收藏精美的宝石收藏艺术</w:t>
      </w:r>
      <w:r>
        <w:rPr>
          <w:sz w:val="32"/>
          <w:szCs w:val="32"/>
        </w:rPr>
        <w:t>.doc" rel="alternate" download="1203988-</w:t>
      </w:r>
      <w:r>
        <w:rPr>
          <w:sz w:val="32"/>
          <w:szCs w:val="32"/>
        </w:rPr>
        <w:t>宝石收藏精美的宝石收藏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