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原著小说虚拟现实中的古典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魔法的世界里，时间仿佛凝固了，每一刻都沉浸在永恒之中。那么，在这样的环境下，一个关于爱与记忆、过去与未来的故事又是如何展开呢？</w:t>
      </w:r>
      <w:r>
        <w:rPr>
          <w:sz w:val="32"/>
          <w:szCs w:val="32"/>
        </w:rPr>
        <w:t>&lt;/p&gt;&lt;p&gt;&lt;img src="/static-img/LIAqGS2pAcU66Bxb9obG9zHJs0OUoJ3bYiHGNRj2lgg6zOCeSiYrg6dMZLt5tSBx.png"&gt;&lt;/p&gt;&lt;p&gt;</w:t>
      </w:r>
      <w:r>
        <w:rPr>
          <w:sz w:val="32"/>
          <w:szCs w:val="32"/>
        </w:rPr>
        <w:t>是什么让“暴雪时分”成为如此引人入胜的作品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暴雪时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部小说以其独特的叙事手法和深刻的人物塑造而闻名。在这个由作者精心构筑的虚拟世界中，每个人物都有着自己的故事，无论是在繁华都市还是隐秘的小镇，他们都在不经意间交织出了一幅幅生动的画面。每个角色背后，都隐藏着复杂的情感纠葛，而这些情感正是整个故事的核心所在。</w:t>
      </w:r>
      <w:r>
        <w:rPr>
          <w:sz w:val="32"/>
          <w:szCs w:val="32"/>
        </w:rPr>
        <w:t>&lt;/p&gt;&lt;p&gt;&lt;img src="/static-img/N2qBItkHooyDGYibBZVwgDHJs0OUoJ3bYiHGNRj2lgjMBAjozVhbJq8ZYzlbUadn.jpg"&gt;&lt;/p&gt;&lt;p&gt;</w:t>
      </w:r>
      <w:r>
        <w:rPr>
          <w:sz w:val="32"/>
          <w:szCs w:val="32"/>
        </w:rPr>
        <w:t>如何通过细腻的情节来探索人物内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读者深入理解这些角色的内心世界，作者运用了大量的心理描写和对话技巧。例如，在某个角色面对重要抉择的时候，他会突然回忆起童年，那些温暖而也带有苦楚的一幕，让人瞬间被卷入到他的思绪之中。这不仅增加了阅读体验的真实性，也使得每一个角色都变得更加立体丰富。</w:t>
      </w:r>
      <w:r>
        <w:rPr>
          <w:sz w:val="32"/>
          <w:szCs w:val="32"/>
        </w:rPr>
        <w:t>&lt;/p&gt;&lt;p&gt;&lt;img src="/static-img/x-uHWU-M5kVpfIisFu23uTHJs0OUoJ3bYiHGNRj2lgjMBAjozVhbJq8ZYzlbUadn.png"&gt;&lt;/p&gt;&lt;p&gt;</w:t>
      </w:r>
      <w:r>
        <w:rPr>
          <w:sz w:val="32"/>
          <w:szCs w:val="32"/>
        </w:rPr>
        <w:t>为什么“暴雪时分”的时间设定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时间设定是一个极为独特且吸引人的元素，它将现代社会与传统文化完美融合，使得整个故事情节充满了无限可能。在这里，你可以看到穿梭于历史和未来之间的人们，他们似乎拥有通往任何时代的大门。而这种跨越不同的时代背景去探讨生命价值、爱情以及命运，这本身就是一种奇妙而又令人向往的事情。</w:t>
      </w:r>
      <w:r>
        <w:rPr>
          <w:sz w:val="32"/>
          <w:szCs w:val="32"/>
        </w:rPr>
        <w:t>&lt;/p&gt;&lt;p&gt;&lt;img src="/static-img/qjVgwkoWxvgG4LwtjQ_RyzHJs0OUoJ3bYiHGNRj2lgjMBAjozVhbJq8ZYzlbUadn.png"&gt;&lt;/p&gt;&lt;p&gt;</w:t>
      </w:r>
      <w:r>
        <w:rPr>
          <w:sz w:val="32"/>
          <w:szCs w:val="32"/>
        </w:rPr>
        <w:t>如何通过记忆来揭示人物成长历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，是连接过去、现在和未来的桥梁，而对于那些生活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暴雪时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来说，更是一种力量。一位年轻女子，她曾因为一次偶然的事故失去了全部记忆，只剩下一段模糊不清的声音——她的名字。但随着她逐渐恢复记忆，她发现自己其实是一位拥有特殊能力的人，从此开始了一段前所未有的冒险旅程。她的故事，不仅展示了人类顽强求生的精神，也反映出我们对于过去和未来的执念。</w:t>
      </w:r>
      <w:r>
        <w:rPr>
          <w:sz w:val="32"/>
          <w:szCs w:val="32"/>
        </w:rPr>
        <w:t>&lt;/p&gt;&lt;p&gt;&lt;img src="/static-img/msIHz2cz94X3vw3gTHiHTjHJs0OUoJ3bYiHGNRj2lgjMBAjozVhbJq8ZYzlbUadn.jpg"&gt;&lt;/p&gt;&lt;p&gt;</w:t>
      </w:r>
      <w:r>
        <w:rPr>
          <w:sz w:val="32"/>
          <w:szCs w:val="32"/>
        </w:rPr>
        <w:t>为什么“暴雪时分”能触及读者的内心深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暴雪时分”的魅力并不仅仅在于它精彩绝伦的情节或是宏大的世界观，而是在于它触及到了人们共有的情感需求。无论你是否已经踏上寻找自我认同之路，或许你正在经历翻天覆地般巨大的变化，这部小说都会找到你的弱点，用它们温柔却坚定的笔触轻轻抚慰你的灵魂，让你感到安慰，同时也激发你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暴雪时分》原著小说，不仅是一场穿越不同世代的心灵旅行，更是一次关于爱、痛苦与希望永恒存在性的思考。这部作品就像那遥远但又近在咫尺的地方一样，即使书页已褪色，但其美丽與智慧依旧如同冬日里的火光，照亮着我们的内心深处。</w:t>
      </w:r>
      <w:r>
        <w:rPr>
          <w:sz w:val="32"/>
          <w:szCs w:val="32"/>
        </w:rPr>
        <w:t>&lt;/p&gt;&lt;p&gt;&lt;a href = "/doc/1204046-</w:t>
      </w:r>
      <w:r>
        <w:rPr>
          <w:sz w:val="32"/>
          <w:szCs w:val="32"/>
        </w:rPr>
        <w:t>暴雪时分原著小说虚拟现实中的古典情缘</w:t>
      </w:r>
      <w:r>
        <w:rPr>
          <w:sz w:val="32"/>
          <w:szCs w:val="32"/>
        </w:rPr>
        <w:t>.doc" rel="alternate" download="1204046-</w:t>
      </w:r>
      <w:r>
        <w:rPr>
          <w:sz w:val="32"/>
          <w:szCs w:val="32"/>
        </w:rPr>
        <w:t>暴雪时分原著小说虚拟现实中的古典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