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城市梦想追逐光辉与热情的都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下的城市梦想：追逐光辉与热情的都市篇章</w:t>
      </w:r>
      <w:r>
        <w:rPr>
          <w:sz w:val="32"/>
          <w:szCs w:val="32"/>
        </w:rPr>
        <w:t>&lt;/p&gt;&lt;p&gt;&lt;img src="/static-img/_gR4Ub6vLnHD-Xaaaakm_6XvLs_YTEbGYgNozoevqAhotU_UDHRb3ynVohG0BKrA.png"&gt;&lt;/p&gt;&lt;p&gt;</w:t>
      </w:r>
      <w:r>
        <w:rPr>
          <w:sz w:val="32"/>
          <w:szCs w:val="32"/>
        </w:rPr>
        <w:t>在这个似火骄阳般炽热的城市，人们总是以一种特别的方式来对待日常。他们似乎被这股无法抗拒的力量所驱使，每个人都在自己的道路上寻找那份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燃烧的心灵</w:t>
      </w:r>
      <w:r>
        <w:rPr>
          <w:sz w:val="32"/>
          <w:szCs w:val="32"/>
        </w:rPr>
        <w:t>&lt;/p&gt;&lt;p&gt;&lt;img src="/static-img/HFL9t25cM5f_xUPSHyH8l6XvLs_YTEbGYgNozoevqAiP0-I6r-7Ol5sEnMbl8oF4cjew4HdHqyTGyRr0xj6HZ_fPiKtsi3p8e7K3sz5YRM40KgNDZcrWsXi7GquI2L7gBuOsAVhFR_k1k-vHSn35oEZ4XLZWl8C1pv5tlXIwCzv4OGHuT7muTvRkIaqEku93.jpg"&gt;&lt;/p&gt;&lt;p&gt;</w:t>
      </w:r>
      <w:r>
        <w:rPr>
          <w:sz w:val="32"/>
          <w:szCs w:val="32"/>
        </w:rPr>
        <w:t>这里的人们心中有着无尽的热情，他们不满足于平庸地生活，而是渴望去探索、去创造和去挑战自我。在这个似火骄阳下，他们的心灵就像烈焰一样，在不断燃烧着。每当太阳升至最高点时，整个城市都好像是在为那些未来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激情与追求</w:t>
      </w:r>
      <w:r>
        <w:rPr>
          <w:sz w:val="32"/>
          <w:szCs w:val="32"/>
        </w:rPr>
        <w:t>&lt;/p&gt;&lt;p&gt;&lt;img src="/static-img/2r2VPYVRQtHj7KhaI6Y7NKXvLs_YTEbGYgNozoevqAiP0-I6r-7Ol5sEnMbl8oF4cjew4HdHqyTGyRr0xj6HZ_fPiKtsi3p8e7K3sz5YRM40KgNDZcrWsXi7GquI2L7gBuOsAVhFR_k1k-vHSn35oEZ4XLZWl8C1pv5tlXIwCzv4OGHuT7muTvRkIaqEku93.jpg"&gt;&lt;/p&gt;&lt;p&gt;</w:t>
      </w:r>
      <w:r>
        <w:rPr>
          <w:sz w:val="32"/>
          <w:szCs w:val="32"/>
        </w:rPr>
        <w:t>然而，这个世界并不总是温柔和平静。当仿佛要从天际坠落的大石头压迫着我们的脊背，那些勇敢者会站出来，用他们坚定的意志力挡住了这一切。他们用行动证明，即便在最艰难的时候，也能保持那种似火骄阳般纯粹而坚定不移的情感。这是一种非凡的精神，一种可以让人在逆境中也能够找到前行之路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希望之城</w:t>
      </w:r>
      <w:r>
        <w:rPr>
          <w:sz w:val="32"/>
          <w:szCs w:val="32"/>
        </w:rPr>
        <w:t>&lt;/p&gt;&lt;p&gt;&lt;img src="/static-img/Fp80LZ5XkOB8c1YFJGgx2aXvLs_YTEbGYgNozoevqAiP0-I6r-7Ol5sEnMbl8oF4cjew4HdHqyTGyRr0xj6HZ_fPiKtsi3p8e7K3sz5YRM40KgNDZcrWsXi7GquI2L7gBuOsAVhFR_k1k-vHSn35oEZ4XLZWl8C1pv5tlXIwCzv4OGHuT7muTvRkIaqEku93.jpg"&gt;&lt;/p&gt;&lt;p&gt;</w:t>
      </w:r>
      <w:r>
        <w:rPr>
          <w:sz w:val="32"/>
          <w:szCs w:val="32"/>
        </w:rPr>
        <w:t>这座如同熔炉一般炙烤一切物体却又孕育出新生命的地方，是一个充满希望的地方。在这里，每个人都是自己命运的主宰，无论身处何等困境，都有可能成为那个改变命运的人。正如一束强烈但又温暖如初夏午后余晖中的阳光，它照亮了每一个角落，让人看到了前方更广阔、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永恒与变迁</w:t>
      </w:r>
      <w:r>
        <w:rPr>
          <w:sz w:val="32"/>
          <w:szCs w:val="32"/>
        </w:rPr>
        <w:t>&lt;/p&gt;&lt;p&gt;&lt;img src="/static-img/BT4LYr5gbcAP8cGJNlK9a6XvLs_YTEbGYgNozoevqAiP0-I6r-7Ol5sEnMbl8oF4cjew4HdHqyTGyRr0xj6HZ_fPiKtsi3p8e7K3sz5YRM40KgNDZcrWsXi7GquI2L7gBuOsAVhFR_k1k-vHSn35oEZ4XLZWl8C1pv5tlXIwCzv4OGHuT7muTvRkIaqEku93.jpg"&gt;&lt;/p&gt;&lt;p&gt;</w:t>
      </w:r>
      <w:r>
        <w:rPr>
          <w:sz w:val="32"/>
          <w:szCs w:val="32"/>
        </w:rPr>
        <w:t>尽管外界环境多变，但这座城市却一直保持着其独特气息——它既充满活力，又不失宁静；既富有竞争，又不忘传统。而这些，是由“似火骄阳”这种不可言喻的情感所塑造出来。这并不是一成不变的事物，而是一种动态变化中的永恒存在，因为它代表了一种精神状态，一个追求卓越，不断进步的小小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明天必将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黎明，我们知道这是新的一天、新的一段旅程。这是一个机会多多、挑战重重的地方，只要你愿意，就一定能够找到属于你的位置。你是否准备好迎接那片“似火骄阳”的洗礼？或者，你是否已经开始了这样一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里总有一片土地等待着你，向往者请继续前行。在这样的地方，每一次呼吸都是为了更远大的目标，为的是那份无尽的希望，以及那个始终悬挂在心头的小小梦想。</w:t>
      </w:r>
      <w:r>
        <w:rPr>
          <w:sz w:val="32"/>
          <w:szCs w:val="32"/>
        </w:rPr>
        <w:t>&lt;/p&gt;&lt;p&gt;&lt;a href = "/doc/1204270-</w:t>
      </w:r>
      <w:r>
        <w:rPr>
          <w:sz w:val="32"/>
          <w:szCs w:val="32"/>
        </w:rPr>
        <w:t>似火骄阳下的城市梦想追逐光辉与热情的都市篇章</w:t>
      </w:r>
      <w:r>
        <w:rPr>
          <w:sz w:val="32"/>
          <w:szCs w:val="32"/>
        </w:rPr>
        <w:t>.doc" rel="alternate" download="1204270-</w:t>
      </w:r>
      <w:r>
        <w:rPr>
          <w:sz w:val="32"/>
          <w:szCs w:val="32"/>
        </w:rPr>
        <w:t>似火骄阳下的城市梦想追逐光辉与热情的都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