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穿越千年重生为仙门掌门的不凡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的奇幻之旅：《修真老师生活录》探秘</w:t>
      </w:r>
      <w:r>
        <w:rPr>
          <w:sz w:val="32"/>
          <w:szCs w:val="32"/>
        </w:rPr>
        <w:t>&lt;/p&gt;&lt;p&gt;&lt;img src="/static-img/0b5LdeyB5irwmtfff_qkIKyHVi73CFaz-eWOcf2wm5o.jpg"&gt;&lt;/p&gt;&lt;p&gt;</w:t>
      </w:r>
      <w:r>
        <w:rPr>
          <w:sz w:val="32"/>
          <w:szCs w:val="32"/>
        </w:rPr>
        <w:t>在一个遥远的古老大陆，传说中存在着一种特殊的人类——修真者，他们拥有超乎常人的力量和智慧。这些修真者通过长时间的练习与研究，可以掌握各种神奇的法术，甚至能够通往仙界，与神明交流。然而，这个世界并非完全是光明无敌，每一个角落都潜藏着危险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力的时代，有一本名为《修真老师生活录》的古籍，它记录了众多修真的经历、技巧以及他们如何克服困难。在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，我们可以窥见到那些勇敢追求卓越、不畏艰险的修真者的故事。</w:t>
      </w:r>
      <w:r>
        <w:rPr>
          <w:sz w:val="32"/>
          <w:szCs w:val="32"/>
        </w:rPr>
        <w:t>&lt;/p&gt;&lt;p&gt;&lt;img src="/static-img/ZJMs4WAwfTUA4R76NOZXa6yHVi73CFaz-eWOcf2wm5o.jpg"&gt;&lt;/p&gt;&lt;p&gt;</w:t>
      </w:r>
      <w:r>
        <w:rPr>
          <w:sz w:val="32"/>
          <w:szCs w:val="32"/>
        </w:rPr>
        <w:t>【重生篇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始以一位普通人从现代穿越回这个古代世界，并意外地发现自己成为了一个年轻小子的事迹展开。这名小子正好是未来的一位伟大的仙门掌门人，其传奇生涯便是在《修真老师生活录》中被详细记录下来的。他利用自己的先验知识，一步步学会了各种高深法术，不仅提高了自身实力，也吸引了一群志同道合的小伙伴们一起探索未知。</w:t>
      </w:r>
      <w:r>
        <w:rPr>
          <w:sz w:val="32"/>
          <w:szCs w:val="32"/>
        </w:rPr>
        <w:t>&lt;/p&gt;&lt;p&gt;&lt;img src="/static-img/zOCAAk9opA8_o1Ni8wl5l6yHVi73CFaz-eWOcf2wm5o.jpg"&gt;&lt;/p&gt;&lt;p&gt;</w:t>
      </w:r>
      <w:r>
        <w:rPr>
          <w:sz w:val="32"/>
          <w:szCs w:val="32"/>
        </w:rPr>
        <w:t>【师徒篇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角逐渐成为人们心目中的传奇人物，他开始寻找真正能指导他走向巅峰的师傅。在他的寻找过程中，他遇到了各式各样的高手，但最终选择了那位冷静而有远见的大师作为自己的导师。大师不仅教会他更多精妙绝伦的法术，还培养出了他的责任感和领导能力，为将来的路上打下坚实基础。</w:t>
      </w:r>
      <w:r>
        <w:rPr>
          <w:sz w:val="32"/>
          <w:szCs w:val="32"/>
        </w:rPr>
        <w:t>&lt;/p&gt;&lt;p&gt;&lt;img src="/static-img/IvYUdkw2qjSy415lfjiQ66yHVi73CFaz-eWOcf2wm5o.jpg"&gt;&lt;/p&gt;&lt;p&gt;</w:t>
      </w:r>
      <w:r>
        <w:rPr>
          <w:sz w:val="32"/>
          <w:szCs w:val="32"/>
        </w:rPr>
        <w:t>【试炼篇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考验弟子的能力，大师给予了主角一系列严苛但又富有教育意义的试炼任务。这段经历让主角明白到了真正强大的背后所需要付出的努力和牺牲，以及对友情和信任至关重要的心理素质。而这些宝贵经验也是后来他成为顶尖武林高手不可或缺的一部分。</w:t>
      </w:r>
      <w:r>
        <w:rPr>
          <w:sz w:val="32"/>
          <w:szCs w:val="32"/>
        </w:rPr>
        <w:t>&lt;/p&gt;&lt;p&gt;&lt;img src="/static-img/aIH_vATlCCJHCK8D0UUJqayHVi73CFaz-eWOcf2wm5o.jpg"&gt;&lt;/p&gt;&lt;p&gt;</w:t>
      </w:r>
      <w:r>
        <w:rPr>
          <w:sz w:val="32"/>
          <w:szCs w:val="32"/>
        </w:rPr>
        <w:t>【隐世篇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主角不再只是一个普通的小镇少年，而是一个隐世中的巨星。他学会如何平衡个人野心与对社会负责的心态，在复杂的人际关系网络中游刃有余，同时也学会了隐藏自己的身份，以免引起过度关注，从而保护自己和身边的人免受邪恶势力的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天命篇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事件之后，主角意识到每个人都有一条属于自己的道路，无论是天赋还是命运，都无法改变这一点。于是，他决定放弃一切权利，只为了守护那个属于他的家园，让所有亲朋好友安然无恙，即使这样做可能意味着放弃一些原本拥有的荣耀与尊敬。此时，《修真老师生活录》已经完结，但是它留下的影响却如同永恒一样，不断激励着新的希望之光照亮前行道路上的每一步脚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修真老师生活录》是一部融合历史背景、冒险元素及哲学思考于一体的情节丰富且内容深刻的小说。它讲述的是关于自我提升、责任担当以及对于生命价值观念深刻反思的一整个过程。在这个由作者精心构建出来的一个迷人的虚拟世界里，我们可以找到很多启示和思考，比如面对困难要勇于拼搏，要珍惜现在所拥有，同时也要保持谦逊，因为即使你很强大，但依旧不能忘记周围人的存在与支持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不仅是一次视觉上的旅行，更是一次精神层面的旅程，是每一个人学习成长时期必备的心灵食粮。</w:t>
      </w:r>
      <w:r>
        <w:rPr>
          <w:sz w:val="32"/>
          <w:szCs w:val="32"/>
        </w:rPr>
        <w:t>&lt;/p&gt;&lt;p&gt;&lt;a href = "/doc/1204722-</w:t>
      </w:r>
      <w:r>
        <w:rPr>
          <w:sz w:val="32"/>
          <w:szCs w:val="32"/>
        </w:rPr>
        <w:t>修真老师生活录穿越千年重生为仙门掌门的不凡经历</w:t>
      </w:r>
      <w:r>
        <w:rPr>
          <w:sz w:val="32"/>
          <w:szCs w:val="32"/>
        </w:rPr>
        <w:t>.doc" rel="alternate" download="1204722-</w:t>
      </w:r>
      <w:r>
        <w:rPr>
          <w:sz w:val="32"/>
          <w:szCs w:val="32"/>
        </w:rPr>
        <w:t>修真老师生活录穿越千年重生为仙门掌门的不凡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