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新时代传播的前沿阵地</w:t>
      </w:r>
      <w:r>
        <w:rPr>
          <w:sz w:val="32"/>
          <w:szCs w:val="32"/>
        </w:rPr>
        <w:t>&lt;/p&gt;&lt;p&gt;&lt;img src="/static-img/LN9vsLC17zBrXbHNmd5fBCOWnOL-_qHJBMnpy0NWkJgNaoZz0qxpPBS8FfMJuW_-.jpeg"&gt;&lt;/p&gt;&lt;p&gt;</w:t>
      </w:r>
      <w:r>
        <w:rPr>
          <w:sz w:val="32"/>
          <w:szCs w:val="32"/>
        </w:rPr>
        <w:t>精东传媒一二三区进站口的战略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，作为公司总部所在地，其战略位置极为重要。它不仅是员工出入公司的主要通道，也是客户和合作伙伴首先接触到精东品牌的地方。这使得这片区域成为展现公司形象、推广产品以及沟通信息的一处关键地点。</w:t>
      </w:r>
      <w:r>
        <w:rPr>
          <w:sz w:val="32"/>
          <w:szCs w:val="32"/>
        </w:rPr>
        <w:t>&lt;/p&gt;&lt;p&gt;&lt;img src="/static-img/bwViuTWBaMWVSW1t0gfJsSOWnOL-_qHJBMnpy0NWkJiB7zSJEjkmTA8gGMQ7tSGAOc5qGLpVfs1sPkZmoB7nfA.jpeg"&gt;&lt;/p&gt;&lt;p&gt;</w:t>
      </w:r>
      <w:r>
        <w:rPr>
          <w:sz w:val="32"/>
          <w:szCs w:val="32"/>
        </w:rPr>
        <w:t>精东传媒一二三区进站口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精东传媒一二三区进站口时，我们注重其视觉冲击力与功能性相结合。采用现代简约风格，不仅美观大方，而且能够更好地引导人流，使每位来访者都能快速准确地找到目的地。此外，通过高效的人流管理，可以有效提升工作效率。</w:t>
      </w:r>
      <w:r>
        <w:rPr>
          <w:sz w:val="32"/>
          <w:szCs w:val="32"/>
        </w:rPr>
        <w:t>&lt;/p&gt;&lt;p&gt;&lt;img src="/static-img/yoIfLHCJwhDnScszAmjqaiOWnOL-_qHJBMnpy0NWkJiB7zSJEjkmTA8gGMQ7tSGAOc5qGLpVfs1sPkZmoB7nfA.jpeg"&gt;&lt;/p&gt;&lt;p&gt;</w:t>
      </w:r>
      <w:r>
        <w:rPr>
          <w:sz w:val="32"/>
          <w:szCs w:val="32"/>
        </w:rPr>
        <w:t>精东传媒一二三区进站口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在精东工作人员来说，一二三区进站口既是一个开始也是一个结束。在这里，我们设有便利设施，如休息椅、饮水机等，以满足日常需求，同时也提供了充足的照明和保安服务，确保员工在上下班路上安全舒适。</w:t>
      </w:r>
      <w:r>
        <w:rPr>
          <w:sz w:val="32"/>
          <w:szCs w:val="32"/>
        </w:rPr>
        <w:t>&lt;/p&gt;&lt;p&gt;&lt;img src="/static-img/4Kt3sPmhGiljiWWMskwyHyOWnOL-_qHJBMnpy0NWkJiB7zSJEjkmTA8gGMQ7tSGAOc5qGLpVfs1sPkZmoB7nfA.png"&gt;&lt;/p&gt;&lt;p&gt;</w:t>
      </w:r>
      <w:r>
        <w:rPr>
          <w:sz w:val="32"/>
          <w:szCs w:val="32"/>
        </w:rPr>
        <w:t>精东传媒一二三区进站口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不断将最新技术融入到精東傳媒的一、二、三區進站口中。例如，智能化入口系统可以实时监控人流量，并根据时间段自动调节门禁设置；同时，安装了清洁无线网络，为参观者提供稳定高速互联网访问体验。</w:t>
      </w:r>
      <w:r>
        <w:rPr>
          <w:sz w:val="32"/>
          <w:szCs w:val="32"/>
        </w:rPr>
        <w:t>&lt;/p&gt;&lt;p&gt;&lt;img src="/static-img/52281xazXsfmgOyWtr3tziOWnOL-_qHJBMnpy0NWkJiB7zSJEjkmTA8gGMQ7tSGAOc5qGLpVfs1sPkZmoB7nfA.jpeg"&gt;&lt;/p&gt;&lt;p&gt;</w:t>
      </w:r>
      <w:r>
        <w:rPr>
          <w:sz w:val="32"/>
          <w:szCs w:val="32"/>
        </w:rPr>
        <w:t>精東傳媒的一、二、三區進站在未来规划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中，将继续优化和升级精東傳媒的一、二、三區進站在為員工和客戶帶來更加完善舒適的人體驗。此外，还计划增加更多绿色环保设施，比如太阳能板及雨水收集系统，以减少对环境影响并达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社会责任与文化展示——精東傳培育公民意识教育基地建设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正积极参与社会责任项目之一，即在未来几年内，将会建设“公民意识教育基地”，利用我们位于城市中心的地标性建筑——进入点，让更多市民了解并参与公共事务，从而培养他们成为负责任的大众。</w:t>
      </w:r>
      <w:r>
        <w:rPr>
          <w:sz w:val="32"/>
          <w:szCs w:val="32"/>
        </w:rPr>
        <w:t>&lt;/p&gt;&lt;p&gt;&lt;a href = "/doc/1205284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.doc" rel="alternate" download="1205284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