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他在我最渴望的夜晚带着星光守护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，在我最渴望的夜晚，带着星光守护了我。记得那是一个无眠之夜，我躺在床上，心中满是忧愁和无助。那时候，我们的关系已经出现裂痕，他因为工作的压力，而我则被生活中的琐事所困扰。</w:t>
      </w:r>
      <w:r>
        <w:rPr>
          <w:sz w:val="32"/>
          <w:szCs w:val="32"/>
        </w:rPr>
        <w:t>&lt;/p&gt;&lt;p&gt;&lt;img src="/static-img/PCGtGyMD1vWQz9tisf_G8THJs0OUoJ3bYiHGNRj2lgg6zOCeSiYrg6dMZLt5tSBx.jpg"&gt;&lt;/p&gt;&lt;p&gt;</w:t>
      </w:r>
      <w:r>
        <w:rPr>
          <w:sz w:val="32"/>
          <w:szCs w:val="32"/>
        </w:rPr>
        <w:t>就在这个时候，那些曾经我们一起分享的美好回忆突然涌上了心头。我想起了我们初相识时的情景，那个阳光明媚的小巷里，我们偶遇而为知音。我们的爱情，就像是一首歌，每一个旋律都是我们共同度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，这首歌似乎走到了尾声，我不再听到他的声音，也许他也一样，不再听见我的呼唤。但就在这段沉默之际，那什么拯救你我的爱人——真挚的情感和对未来的憧憬，让我们重新找到彼此。</w:t>
      </w:r>
      <w:r>
        <w:rPr>
          <w:sz w:val="32"/>
          <w:szCs w:val="32"/>
        </w:rPr>
        <w:t>&lt;/p&gt;&lt;p&gt;&lt;img src="/static-img/G-bGyQ396nUQR4Or-cJPvDHJs0OUoJ3bYiHGNRj2lgjMBAjozVhbJq8ZYzlbUadn.jpg"&gt;&lt;/p&gt;&lt;p&gt;</w:t>
      </w:r>
      <w:r>
        <w:rPr>
          <w:sz w:val="32"/>
          <w:szCs w:val="32"/>
        </w:rPr>
        <w:t>他知道我需要安慰，所以在那个深夜，他悄悄地来到我的身边。他没有用言语，只是静静地坐在床边，用温暖的手握住我的手。在那一刻，我感觉到了他的存在，就像星空中最亮的一颗星一样稳定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告诉他一切，从内心深处流出的泪水，化作了一场春雨般的倾诉。我说出了所有的心事，无论是快乐还是痛苦，都被这一场独白释放出来。而他，一直在那里倾听，没有打断，没有评判，只是在必要的时候轻轻拍拍我的肩膀，让我感到有人在乎，有人愿意陪伴到最后。</w:t>
      </w:r>
      <w:r>
        <w:rPr>
          <w:sz w:val="32"/>
          <w:szCs w:val="32"/>
        </w:rPr>
        <w:t>&lt;/p&gt;&lt;p&gt;&lt;img src="/static-img/WdukqRzivzh5c_NRp6YyezHJs0OUoJ3bYiHGNRj2lgjMBAjozVhbJq8ZYzlbUadn.jpg"&gt;&lt;/p&gt;&lt;p&gt;</w:t>
      </w:r>
      <w:r>
        <w:rPr>
          <w:sz w:val="32"/>
          <w:szCs w:val="32"/>
        </w:rPr>
        <w:t>后来，我们开始新的旅程，不再停留于过去，而是面向未来，用希望去填充每一个角落。当那些星辰闪烁时，我们会想到那个深夜，当我们的手牵着手走过繁华街道时，我们会回忆起那份不言而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当你问我：“那什么拯救你我的爱人？”答案很简单，是彼此之间那种无法言说的连接，是那种即使世界万变，但两人的情感依旧如同恒星一般璀璨夺目。在某些瞬间，即便天塌下来，也不会让这种感情动摇，因为它不是由外界因素决定，它来自于内心深处最真实、最纯粹的地方。</w:t>
      </w:r>
      <w:r>
        <w:rPr>
          <w:sz w:val="32"/>
          <w:szCs w:val="32"/>
        </w:rPr>
        <w:t>&lt;/p&gt;&lt;p&gt;&lt;img src="/static-img/NZZALRXlZd2nrIpfpDSa0THJs0OUoJ3bYiHGNRj2lgjMBAjozVhbJq8ZYzlbUadn.jpg"&gt;&lt;/p&gt;&lt;p&gt;&lt;a href = "/doc/1206122-</w:t>
      </w:r>
      <w:r>
        <w:rPr>
          <w:sz w:val="32"/>
          <w:szCs w:val="32"/>
        </w:rPr>
        <w:t>那什么拯救你我的爱人他在我最渴望的夜晚带着星光守护了我</w:t>
      </w:r>
      <w:r>
        <w:rPr>
          <w:sz w:val="32"/>
          <w:szCs w:val="32"/>
        </w:rPr>
        <w:t>.doc" rel="alternate" download="1206122-</w:t>
      </w:r>
      <w:r>
        <w:rPr>
          <w:sz w:val="32"/>
          <w:szCs w:val="32"/>
        </w:rPr>
        <w:t>那什么拯救你我的爱人他在我最渴望的夜晚带着星光守护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