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我眼中的魔法世界从火影忍者到神奇宝贝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，全集的名字仿佛是从另一个世界带过来的，听起来就像是某个古老图书馆中收藏的珍贵秘籍。想象一下，一本装帧精美、封面金色边缘光芒四射的书籍，它不仅包含了作者武藤兰一生的创作成果，更是她心中的魔法世界。</w:t>
      </w:r>
      <w:r>
        <w:rPr>
          <w:sz w:val="32"/>
          <w:szCs w:val="32"/>
        </w:rPr>
        <w:t>&lt;/p&gt;&lt;p&gt;&lt;img src="/static-img/liFcUfei7BWtSJEcTFXzYcgVb3is2sjA3VQM-yIWK4cbpPoH53P29sD0eeOEo5TB.jpg"&gt;&lt;/p&gt;&lt;p&gt;</w:t>
      </w:r>
      <w:r>
        <w:rPr>
          <w:sz w:val="32"/>
          <w:szCs w:val="32"/>
        </w:rPr>
        <w:t>我第一次接触到“武藤兰全集”是在一次偶然的翻阅中。那时候，我还只是一个对动漫和漫画充满好奇的小孩子，但当我看到那些熟悉而又神秘的情节和角色时，我立刻被吸引了过去。我发现，这些故事并不是简单的冒险或者战斗，而是关于人与人之间情感纠葛、友谊与背叛以及无尽希望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影忍者》中的忍者村落，虽然充满战争与死亡，但也是宁静与和平共存的地方。而《神奇宝贝》的世界，那些小小的心灵之旅，让我们看到了即使身处荒凉之地，也能找到属于自己的家园。在这些故事里，每个人物都有着自己的价值，都在寻找属于自己的那份“魔法”。</w:t>
      </w:r>
      <w:r>
        <w:rPr>
          <w:sz w:val="32"/>
          <w:szCs w:val="32"/>
        </w:rPr>
        <w:t>&lt;/p&gt;&lt;p&gt;&lt;img src="/static-img/qkDfSxjoxuryCogkNBRB4cgVb3is2sjA3VQM-yIWK4dcoKiwgYWafAD21OGFA9ggQ0P6vGKUP4Ad194tXCd1jo63n-Iwntab0hMCX9xeaFtghHB8Vb9JNqoqB976A26MsHZ0CKkJ9hJ20KWaDuOuLSgDq5y7-hb1lqXITx6q7y2vlfIT7nQCycJ82a3iakBAgZfXJFWzvaGhl1WDX3OCiA.jpg"&gt;&lt;/p&gt;&lt;p&gt;</w:t>
      </w:r>
      <w:r>
        <w:rPr>
          <w:sz w:val="32"/>
          <w:szCs w:val="32"/>
        </w:rPr>
        <w:t>武藤兰全集，不仅是一本书，更是一扇通往不同的现实的大门。她用笔将幻想变为现实，用文字编织出一个个令人难以忘怀的人物，并让他们活跃在我们的眼前。每次打开这本全集，都是重新踏入那个充满梦想和挑战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也逐渐长大，但对于那些由武藤兰创造出的角色依旧保持着初见时的热爱。这不仅是我青春的一个缩影，也是我内心深处永远不变的一部分。在这个快节奏、高压力的时代，“武藤兰全集”给予了我一种安慰——即使周围一切都在变化，我们内心深处始终可以找到一片属于自己的宁静之地。</w:t>
      </w:r>
      <w:r>
        <w:rPr>
          <w:sz w:val="32"/>
          <w:szCs w:val="32"/>
        </w:rPr>
        <w:t>&lt;/p&gt;&lt;p&gt;&lt;img src="/static-img/byUDLVB5fdLPrqP5iOq_JMgVb3is2sjA3VQM-yIWK4dcoKiwgYWafAD21OGFA9ggQ0P6vGKUP4Ad194tXCd1jo63n-Iwntab0hMCX9xeaFtghHB8Vb9JNqoqB976A26MsHZ0CKkJ9hJ20KWaDuOuLSgDq5y7-hb1lqXITx6q7y2vlfIT7nQCycJ82a3iakBAgZfXJFWzvaGhl1WDX3OCiA.jpg"&gt;&lt;/p&gt;&lt;p&gt;</w:t>
      </w:r>
      <w:r>
        <w:rPr>
          <w:sz w:val="32"/>
          <w:szCs w:val="32"/>
        </w:rPr>
        <w:t>因此，当你拿起这本“武藤兰全集”，不要急于跳到最受欢迎或最新章节，而应该慢慢品味其中蕴含的情感和智慧。因为它不仅是一个故事，它更是一个能够点燃你的灵魂灯塔，在黑暗中照亮前行路途的手电筒。当你阅读完毕之后，你会发现自己已经穿越到了另一个世界，那里没有恐惧，没有痛苦，只有勇气、希望以及无限可能等待着你的去探索。</w:t>
      </w:r>
      <w:r>
        <w:rPr>
          <w:sz w:val="32"/>
          <w:szCs w:val="32"/>
        </w:rPr>
        <w:t>&lt;/p&gt;&lt;p&gt;&lt;a href = "/doc/1206153-</w:t>
      </w:r>
      <w:r>
        <w:rPr>
          <w:sz w:val="32"/>
          <w:szCs w:val="32"/>
        </w:rPr>
        <w:t>武藤兰全集我眼中的魔法世界从火影忍者到神奇宝贝的无限可能</w:t>
      </w:r>
      <w:r>
        <w:rPr>
          <w:sz w:val="32"/>
          <w:szCs w:val="32"/>
        </w:rPr>
        <w:t>.doc" rel="alternate" download="1206153-</w:t>
      </w:r>
      <w:r>
        <w:rPr>
          <w:sz w:val="32"/>
          <w:szCs w:val="32"/>
        </w:rPr>
        <w:t>武藤兰全集我眼中的魔法世界从火影忍者到神奇宝贝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