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乐趣一场不花钱的萝卜采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园乐趣：一场不花钱的萝卜采摘体验</w:t>
      </w:r>
      <w:r>
        <w:rPr>
          <w:sz w:val="32"/>
          <w:szCs w:val="32"/>
        </w:rPr>
        <w:t>&lt;/p&gt;&lt;p&gt;&lt;img src="/static-img/bVI1fubAa6js-i4sHBumeSOWnOL-_qHJBMnpy0NWkJg2ErpPbNY_5RRo0tNxEeIX.jpg"&gt;&lt;/p&gt;&lt;p&gt;</w:t>
      </w:r>
      <w:r>
        <w:rPr>
          <w:sz w:val="32"/>
          <w:szCs w:val="32"/>
        </w:rPr>
        <w:t>在一个阳光明媚的周末，许多家庭和朋友团聚，选择去郊外的农家乐进行拔萝卜痛叫全程免费的活动。这种户外休闲娱乐方式，不仅能够让人们享受自然之美，更能增进彼此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项活动被称为“拔萝卜痛叫”。其实，这并不是真的萝卜会因为被拔而痛叫，而是指参与者在挖掘时可能会发出类似的声音，因为这个过程往往伴随着辛勤劳动和欢笑。这样的场景充满了亲切和温馨，让人心情愉悦。</w:t>
      </w:r>
      <w:r>
        <w:rPr>
          <w:sz w:val="32"/>
          <w:szCs w:val="32"/>
        </w:rPr>
        <w:t>&lt;/p&gt;&lt;p&gt;&lt;img src="/static-img/LAiRhSI3w6OWyrmqMMlEpyOWnOL-_qHJBMnpy0NWkJis4kc4bEb1e0lYe42qzDdkkEIw_19a-Xr9tJXW4gEUCg.jpg"&gt;&lt;/p&gt;&lt;p&gt;</w:t>
      </w:r>
      <w:r>
        <w:rPr>
          <w:sz w:val="32"/>
          <w:szCs w:val="32"/>
        </w:rPr>
        <w:t>那么，这种活动又是如何进行的呢？一般来说，农家乐提供了一个大型的萝卜田，有专业的人员引导游客进入田地。在这里，你可以自由地挑选自己喜欢的大大小小、颜色各异的萝卜，然后开始你的“拔萝卜痛叫”环节。孩子们通常更倾向于选择那些看起来特别大的或颜色鲜艳的小萝卜，而成年人则可能更注重品质，以确保所采摘的是新鲜健康的大型根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无论是大人还是小孩，都会充分发挥自己的创造力和想象力。这不仅是一次简单的物质收获，更是一次精神上的洗礼，它让人们回归到自然，用实际行动感受大自然赋予我们的恩惠。在这个过程中，每个人都能感受到一种前所未有的快乐，那种来自于与大自然亲密接触、体验劳动成果直接价值的心情，是难以用金钱衡量的。</w:t>
      </w:r>
      <w:r>
        <w:rPr>
          <w:sz w:val="32"/>
          <w:szCs w:val="32"/>
        </w:rPr>
        <w:t>&lt;/p&gt;&lt;p&gt;&lt;img src="/static-img/O69Om3juWNL4_aDpr6nP_iOWnOL-_qHJBMnpy0NWkJis4kc4bEb1e0lYe42qzDdkkEIw_19a-Xr9tJXW4gEUCg.jpg"&gt;&lt;/p&gt;&lt;p&gt;</w:t>
      </w:r>
      <w:r>
        <w:rPr>
          <w:sz w:val="32"/>
          <w:szCs w:val="32"/>
        </w:rPr>
        <w:t>最重要的是，这一切都是全程免费！你只需要带上好奇心、微笑，以及对生活的一份热爱，就可以享受到这一切。而对于一些商家的做法，他们也会通过销售这些精选中的优质蔬菜作为补偿，或许还有一些有奖励性的互动游戏，比如猜拳比试或者其他小游戏来增加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拔萝卜痛叫全程免费”的农家乐活动，是一次既实用的又富有教育意义的手工艺体验。这不仅让我们了解到了从种植到收获之间隐藏着多少辛苦，也锻炼了我们的耐心和合作能力。而且，即使没有物质上的收益，但这份纯粹的心灵满足，却是我最宝贵的情感财富之一。</w:t>
      </w:r>
      <w:r>
        <w:rPr>
          <w:sz w:val="32"/>
          <w:szCs w:val="32"/>
        </w:rPr>
        <w:t>&lt;/p&gt;&lt;p&gt;&lt;img src="/static-img/WkE3Z7FL2j3Wtmv3zR6H7SOWnOL-_qHJBMnpy0NWkJis4kc4bEb1e0lYe42qzDdkkEIw_19a-Xr9tJXW4gEUCg.jpg"&gt;&lt;/p&gt;&lt;p&gt;&lt;a href = "/doc/1206575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乐趣一场不花钱的萝卜采摘体验</w:t>
      </w:r>
      <w:r>
        <w:rPr>
          <w:sz w:val="32"/>
          <w:szCs w:val="32"/>
        </w:rPr>
        <w:t>.doc" rel="alternate" download="1206575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乐趣一场不花钱的萝卜采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