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视频你看这小子每次我骂他他都能跑得更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这小子每次我骂他，他都能跑得更快了！我实在是搞不懂，这个“为什么越叫他越快视频”的秘密在哪里。有时候，我觉得这是他的超能力，有时候，我又觉得这是我们这个家庭的传统。</w:t>
      </w:r>
      <w:r>
        <w:rPr>
          <w:sz w:val="32"/>
          <w:szCs w:val="32"/>
        </w:rPr>
        <w:t>&lt;/p&gt;&lt;p&gt;&lt;img src="/static-img/lj-ZKRxSeldMebP_5UEi6qyHVi73CFaz-eWOcf2wm5o.jpg"&gt;&lt;/p&gt;&lt;p&gt;</w:t>
      </w:r>
      <w:r>
        <w:rPr>
          <w:sz w:val="32"/>
          <w:szCs w:val="32"/>
        </w:rPr>
        <w:t>回想起从小到大的日子，爸妈总是说：“要让孩子受点苦才能强大起来。”所以，从小就养成了一个习惯，每当孩子做错事情或者不听话的时候，我们都会给他一顿臭骂。这也许不是最好的教育方式，但它确实有效。因为每次我叫他的时候，他的速度都像是发动了火箭一样，一眨眼就消失在我的视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着好多邻居的面，我的儿子竟然跑得比以前还快，还笑嘻嘻地对我说：“爸爸，你的声音就是我的加速器！”这个时候，我才意识到，“为什么越叫他越快视频”背后可能隐藏着的是一种心理作用。</w:t>
      </w:r>
      <w:r>
        <w:rPr>
          <w:sz w:val="32"/>
          <w:szCs w:val="32"/>
        </w:rPr>
        <w:t>&lt;/p&gt;&lt;p&gt;&lt;img src="/static-img/b_hA0Ww-TO1ZlLij76RfGqyHVi73CFaz-eWOcf2wm5o.png"&gt;&lt;/p&gt;&lt;p&gt;</w:t>
      </w:r>
      <w:r>
        <w:rPr>
          <w:sz w:val="32"/>
          <w:szCs w:val="32"/>
        </w:rPr>
        <w:t>原来，父母的一声叱责，不仅能够唤醒孩子内心的责任感和勇气，还能激发他们潜力中的竞争精神。当我们用愤怒或严厉的声音去刺激他们时，他们会感觉自己被迫证明自己的能力，因此更加努力地去追求完美。这就是为什么有些孩子听到家长们的责备后反而变得更加积极向上，因为那声音似乎成为了他们成功的一个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认为这种教育方法并不科学，它可能导致孩子的心理压力过大，从而影响到了他们的情绪健康和社交能力。而且，如果没有适当的引导和关爱，这种“加速器效应”可能会变成一种负面的东西，让孩子产生恐惧或抵触情绪，最终逃避问题，而不是真正解决它们。</w:t>
      </w:r>
      <w:r>
        <w:rPr>
          <w:sz w:val="32"/>
          <w:szCs w:val="32"/>
        </w:rPr>
        <w:t>&lt;/p&gt;&lt;p&gt;&lt;img src="/static-img/BU3ASv0HU44M2cKJUmrfT6yHVi73CFaz-eWOcf2wm5o.jpg"&gt;&lt;/p&gt;&lt;p&gt;</w:t>
      </w:r>
      <w:r>
        <w:rPr>
          <w:sz w:val="32"/>
          <w:szCs w:val="32"/>
        </w:rPr>
        <w:t>因此，我们作为家长，要学会平衡我们的情绪表达，同时给予足够的地位让我们的宝贝感受到安全和支持。在这过程中，“为什么越叫他越快视频”并非是一个简单的问题，它背后的深层意义值得我们深思熟虑，以便为我们的下一代营造一个更加健康、积极向上的成长环境。</w:t>
      </w:r>
      <w:r>
        <w:rPr>
          <w:sz w:val="32"/>
          <w:szCs w:val="32"/>
        </w:rPr>
        <w:t>&lt;/p&gt;&lt;p&gt;&lt;a href = "/doc/1207237-</w:t>
      </w:r>
      <w:r>
        <w:rPr>
          <w:sz w:val="32"/>
          <w:szCs w:val="32"/>
        </w:rPr>
        <w:t>为什么越叫他越快视频你看这小子每次我骂他他都能跑得更快了</w:t>
      </w:r>
      <w:r>
        <w:rPr>
          <w:sz w:val="32"/>
          <w:szCs w:val="32"/>
        </w:rPr>
        <w:t>.doc" rel="alternate" download="1207237-</w:t>
      </w:r>
      <w:r>
        <w:rPr>
          <w:sz w:val="32"/>
          <w:szCs w:val="32"/>
        </w:rPr>
        <w:t>为什么越叫他越快视频你看这小子每次我骂他他都能跑得更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