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中，传说中的黑道女王——林月，一夜之间从街头巷尾的小混混变身为商界巨擘。她的故事是关于重生的，也是关于逆袭的传奇。</w:t>
      </w:r>
      <w:r>
        <w:rPr>
          <w:sz w:val="32"/>
          <w:szCs w:val="32"/>
        </w:rPr>
        <w:t>&lt;/p&gt;&lt;p&gt;&lt;img src="/static-img/MDiL0idKCiaWTPh6Fwz36T74J_xBLefZozMFZtss-1DVOwgF0wF6P_e_A50s94_l.jpg"&gt;&lt;/p&gt;&lt;p&gt;</w:t>
      </w:r>
      <w:r>
        <w:rPr>
          <w:sz w:val="32"/>
          <w:szCs w:val="32"/>
        </w:rPr>
        <w:t>从小混混到商业巨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最初只是一个无名小卒，在黑社会中默默无闻。但她有着非凡的商业头脑和坚韧不拔的心理素质。一次偶然的机会，她重生到了一个新的世界，那里是充满机遇和挑战的地方。她利用自己的聪明才智，逐渐建立起自己的商业帝国，从而成为了这个城市最受尊敬的人物之一。</w:t>
      </w:r>
      <w:r>
        <w:rPr>
          <w:sz w:val="32"/>
          <w:szCs w:val="32"/>
        </w:rPr>
        <w:t>&lt;/p&gt;&lt;p&gt;&lt;img src="/static-img/Cyb1u5vJmDWxeJ3XOrl5kT74J_xBLefZozMFZtss-1BABOBMstsIJpIJnB9qA2-_ik-DDT4XhOOjOLlVHXytgt8FSC0sJX5hdZy5SJzvFEmv9H7UA1EZky16g4QOSE4JEosPOSNsGsuU7v96OEkcoOkQtJ5JCBxXq60mE7fUCOE.jpg"&gt;&lt;/p&gt;&lt;p&gt;</w:t>
      </w:r>
      <w:r>
        <w:rPr>
          <w:sz w:val="32"/>
          <w:szCs w:val="32"/>
        </w:rPr>
        <w:t>黑道与商界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努力下，黑道与商界开始了不寻常的交融。原来那些看似分裂、互相排斥的地痞流氓们，被她用智慧和魅力所吸引，最终成为她的忠实追随者。而这些人也因为她的带领，不仅改变了他们自己，还帮助了整个社区。</w:t>
      </w:r>
      <w:r>
        <w:rPr>
          <w:sz w:val="32"/>
          <w:szCs w:val="32"/>
        </w:rPr>
        <w:t>&lt;/p&gt;&lt;p&gt;&lt;img src="/static-img/OFSRINZeFGyDle_gmWq9cD74J_xBLefZozMFZtss-1BABOBMstsIJpIJnB9qA2-_ik-DDT4XhOOjOLlVHXytgt8FSC0sJX5hdZy5SJzvFEmv9H7UA1EZky16g4QOSE4JEosPOSNsGsuU7v96OEkcoOkQtJ5JCBxXq60mE7fUCOE.jpg"&gt;&lt;/p&gt;&lt;p&gt;</w:t>
      </w:r>
      <w:r>
        <w:rPr>
          <w:sz w:val="32"/>
          <w:szCs w:val="32"/>
        </w:rPr>
        <w:t>个人魅力与权势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强悍，但林月却是一个温柔善良且对朋友极其忠诚的人。在她周围的人眼中，她既是一位领导者，又是一位母亲。她用自己的力量保护弱小，用智慧解决问题，而这正是让她能够成为一代伟人的关键所在。</w:t>
      </w:r>
      <w:r>
        <w:rPr>
          <w:sz w:val="32"/>
          <w:szCs w:val="32"/>
        </w:rPr>
        <w:t>&lt;/p&gt;&lt;p&gt;&lt;img src="/static-img/Jxe5PEa3bAMFamodccTs_D74J_xBLefZozMFZtss-1BABOBMstsIJpIJnB9qA2-_ik-DDT4XhOOjOLlVHXytgt8FSC0sJX5hdZy5SJzvFEmv9H7UA1EZky16g4QOSE4JEosPOSNsGsuU7v96OEkcoOkQtJ5JCBxXq60mE7fUCOE.jpg"&gt;&lt;/p&gt;&lt;p&gt;</w:t>
      </w:r>
      <w:r>
        <w:rPr>
          <w:sz w:val="32"/>
          <w:szCs w:val="32"/>
        </w:rPr>
        <w:t>逆境中的坚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，林月从未退缩过。她用一种独特的手法，把每一次挫折都转化为成功的一步。这种坚韧不拔的心态，让她在风雨飘摇的大环境中依旧屹立，如同一座不倒翁似的存在于人们心间。</w:t>
      </w:r>
      <w:r>
        <w:rPr>
          <w:sz w:val="32"/>
          <w:szCs w:val="32"/>
        </w:rPr>
        <w:t>&lt;/p&gt;&lt;p&gt;&lt;img src="/static-img/1YwEPn9vBhq8G2o3K33TJD74J_xBLefZozMFZtss-1BABOBMstsIJpIJnB9qA2-_ik-DDT4XhOOjOLlVHXytgt8FSC0sJX5hdZy5SJzvFEmv9H7UA1EZky16g4QOSE4JEosPOSNsGsuU7v96OEkcoOkQtJ5JCBxXq60mE7fUCOE.jpg"&gt;&lt;/p&gt;&lt;p&gt;</w:t>
      </w:r>
      <w:r>
        <w:rPr>
          <w:sz w:val="32"/>
          <w:szCs w:val="32"/>
        </w:rPr>
        <w:t>影响力的延伸与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打破传统观念和规则，林月扩大了自己影响力的范围。不仅限于黑道领域，她还涉足教育、文化等多个行业，为这个社会贡献了一份力量。人们对于她的尊敬远远超过简单的情感，更像是对生活本身的一种肯定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芒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辉煌成就，但对于未来，林月仍保持着清醒的头脑。她知道，只有不断地学习新知识、新技能，并将其应用到实践中去，便能持续推动自己向前走。这也是为什么很多人认为，这位被称作“黑道女王”的女性，将会继续创造更多惊喜，为这个世界带来更加广阔的话题空间。</w:t>
      </w:r>
      <w:r>
        <w:rPr>
          <w:sz w:val="32"/>
          <w:szCs w:val="32"/>
        </w:rPr>
        <w:t>&lt;/p&gt;&lt;p&gt;&lt;a href = "/doc/1207329-</w:t>
      </w:r>
      <w:r>
        <w:rPr>
          <w:sz w:val="32"/>
          <w:szCs w:val="32"/>
        </w:rPr>
        <w:t>重生之黑道女王逆袭的传奇</w:t>
      </w:r>
      <w:r>
        <w:rPr>
          <w:sz w:val="32"/>
          <w:szCs w:val="32"/>
        </w:rPr>
        <w:t>.doc" rel="alternate" download="1207329-</w:t>
      </w:r>
      <w:r>
        <w:rPr>
          <w:sz w:val="32"/>
          <w:szCs w:val="32"/>
        </w:rPr>
        <w:t>重生之黑道女王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