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大结局总结终极考古之谜与命运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结局揭示了考古学与传说文化的深层次融合</w:t>
      </w:r>
      <w:r>
        <w:rPr>
          <w:sz w:val="32"/>
          <w:szCs w:val="32"/>
        </w:rPr>
        <w:t>&lt;/p&gt;&lt;p&gt;&lt;img src="/static-img/ZK5ODJhtmN3Jmesa0FgKPHw8Ocbz4urFuXseNGQCEqxgj5fHOq_PM3UHa52rDpHL.jpg"&gt;&lt;/p&gt;&lt;p&gt;</w:t>
      </w:r>
      <w:r>
        <w:rPr>
          <w:sz w:val="32"/>
          <w:szCs w:val="32"/>
        </w:rPr>
        <w:t>在《盗墓笔记》的大结局中，读者们得以见证了一场跨越千年的考古探险。小说通过对历史遗迹和神秘文物的深入挖掘，不仅展现了人类智慧在解读历史过程中的巨大成就，同时也让人们对那些被尘封的传说有了更为接近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多变，角色命运的大幅波动</w:t>
      </w:r>
      <w:r>
        <w:rPr>
          <w:sz w:val="32"/>
          <w:szCs w:val="32"/>
        </w:rPr>
        <w:t>&lt;/p&gt;&lt;p&gt;&lt;img src="/static-img/SroNJqhJNwo9ia6GXYEYTnw8Ocbz4urFuXseNGQCEqw76NDb40wrlnb4WFbIWx67QGZPV5dVLNirojnJg6ZqZRx5bnO1a9WRkDFz-qNdFTC8QNX3B9gEcSUJiXO9VvWtE-Vz4tTtW3u6eAaCL8mWnzgPI_NpQl1YX1N7UlWQnlLfDOOHvuhgpuZ7UOxVnTS-8n9iKUCmbSUtenIYH8k6Me0dYE7qTAzELluaGySIz7I.jpg"&gt;&lt;/p&gt;&lt;p&gt;</w:t>
      </w:r>
      <w:r>
        <w:rPr>
          <w:sz w:val="32"/>
          <w:szCs w:val="32"/>
        </w:rPr>
        <w:t>《盗墓笔记》的故事充满了各种意外和转折，每个角色的命运都经历了翻天覆地的变化。从出生于世家子弟到成为一名侦探，从寻找灵异事件到面对生命危机，每个人都在自己的道路上不断学习和成长，最终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社会反思</w:t>
      </w:r>
      <w:r>
        <w:rPr>
          <w:sz w:val="32"/>
          <w:szCs w:val="32"/>
        </w:rPr>
        <w:t>&lt;/p&gt;&lt;p&gt;&lt;img src="/static-img/DHapLKbbaAxKZ1Konyr4yHw8Ocbz4urFuXseNGQCEqw76NDb40wrlnb4WFbIWx67QGZPV5dVLNirojnJg6ZqZRx5bnO1a9WRkDFz-qNdFTC8QNX3B9gEcSUJiXO9VvWtE-Vz4tTtW3u6eAaCL8mWnzgPI_NpQl1YX1N7UlWQnlLfDOOHvuhgpuZ7UOxVnTS-8n9iKUCmbSUtenIYH8k6Me0dYE7qTAzELluaGySIz7I.jpg"&gt;&lt;/p&gt;&lt;p&gt;</w:t>
      </w:r>
      <w:r>
        <w:rPr>
          <w:sz w:val="32"/>
          <w:szCs w:val="32"/>
        </w:rPr>
        <w:t>通过对中国悠久历史的一次又一次回顾，《盗墓笔记》引发了一系列关于现代社会、文化传承以及人性本质的问题。小说不仅是关于冒险和奇幻故事，更是对我们当前生活方式背后深层次意义的一个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学视角下的科学研究方法论</w:t>
      </w:r>
      <w:r>
        <w:rPr>
          <w:sz w:val="32"/>
          <w:szCs w:val="32"/>
        </w:rPr>
        <w:t>&lt;/p&gt;&lt;p&gt;&lt;img src="/static-img/1ujjYCJ4vVGckhQOWTqjsnw8Ocbz4urFuXseNGQCEqw76NDb40wrlnb4WFbIWx67QGZPV5dVLNirojnJg6ZqZRx5bnO1a9WRkDFz-qNdFTC8QNX3B9gEcSUJiXO9VvWtE-Vz4tTtW3u6eAaCL8mWnzgPI_NpQl1YX1N7UlWQnlLfDOOHvuhgpuZ7UOxVnTS-8n9iKUCmbSUtenIYH8k6Me0dYE7qTAzELluaGySIz7I.jpg"&gt;&lt;/p&gt;&lt;p&gt;</w:t>
      </w:r>
      <w:r>
        <w:rPr>
          <w:sz w:val="32"/>
          <w:szCs w:val="32"/>
        </w:rPr>
        <w:t>作为一个涉及大量考古发现的小说，《盗墓笔记》展示了科学研究如何一步步推进知识边界。在这个过程中，我们看到了科学精神如何指导人类追求真理的心路历程，以及随着科技发展，对过去了解更加精确而全面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上的复杂情感纠葛</w:t>
      </w:r>
      <w:r>
        <w:rPr>
          <w:sz w:val="32"/>
          <w:szCs w:val="32"/>
        </w:rPr>
        <w:t>&lt;/p&gt;&lt;p&gt;&lt;img src="/static-img/1wqXcANC4QwUxBf3QBC1cXw8Ocbz4urFuXseNGQCEqw76NDb40wrlnb4WFbIWx67QGZPV5dVLNirojnJg6ZqZRx5bnO1a9WRkDFz-qNdFTC8QNX3B9gEcSUJiXO9VvWtE-Vz4tTtW3u6eAaCL8mWnzgPI_NpQl1YX1N7UlWQnlLfDOOHvuhgpuZ7UOxVnTS-8n9iKUCmbSUtenIYH8k6Me0dYE7qTAzELluaGySIz7I.jpg"&gt;&lt;/p&gt;&lt;p&gt;</w:t>
      </w:r>
      <w:r>
        <w:rPr>
          <w:sz w:val="32"/>
          <w:szCs w:val="32"/>
        </w:rPr>
        <w:t>大结局构建了一种错综复杂的情感网络，其中每个角色之间都存在着不可忽视的情感联系。这使得整个叙事空间变得丰富多彩，让读者在阅读时能够体会到不同人物间的情感共鸣，以及他们共同经历过的人生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观念的一种预言或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说似乎向我们展示了一种可能性的未来——一个由科技进步所带来的新世界。而这种可能性同时也是对于我们的警示，因为它提醒我们要珍惜现在拥有的，而不是盲目追求未知带来的风险。</w:t>
      </w:r>
      <w:r>
        <w:rPr>
          <w:sz w:val="32"/>
          <w:szCs w:val="32"/>
        </w:rPr>
        <w:t>&lt;/p&gt;&lt;p&gt;&lt;a href = "/doc/1208321-</w:t>
      </w:r>
      <w:r>
        <w:rPr>
          <w:sz w:val="32"/>
          <w:szCs w:val="32"/>
        </w:rPr>
        <w:t>盗墓笔记大结局总结终极考古之谜与命运的交织</w:t>
      </w:r>
      <w:r>
        <w:rPr>
          <w:sz w:val="32"/>
          <w:szCs w:val="32"/>
        </w:rPr>
        <w:t>.doc" rel="alternate" download="1208321-</w:t>
      </w:r>
      <w:r>
        <w:rPr>
          <w:sz w:val="32"/>
          <w:szCs w:val="32"/>
        </w:rPr>
        <w:t>盗墓笔记大结局总结终极考古之谜与命运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