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烽火军婚高干背后的爱情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高楼大厦林立，人潮涌动，每个人都有自己的故事和梦想。而对于那些军婚高干来说，他们的生活无疑更加复杂多变。他们背后的爱情故事往往充满了戏剧性和传奇色彩。在这样的背景下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成为了一个热门的话题。</w:t>
      </w:r>
      <w:r>
        <w:rPr>
          <w:sz w:val="32"/>
          <w:szCs w:val="32"/>
        </w:rPr>
        <w:t>&lt;/p&gt;&lt;p&gt;&lt;img src="/static-img/CpiKTVrBX5ZpHqH-HQiQBo20fPhaqtypaljTsufwU4bo7e-8Z0qw3xbXg2XkTLmr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张伟，一位年轻的将领，在一次突如其来的任务后，他疲惫不堪地走进了一家小酒馆。他想找个安静的地方放松一下，但没想到，这里竟然是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常客们聚集之地。这里的人们虽然身穿不同的服装，但他们共同拥有的，是那份与众不同的气质。</w:t>
      </w:r>
      <w:r>
        <w:rPr>
          <w:sz w:val="32"/>
          <w:szCs w:val="32"/>
        </w:rPr>
        <w:t>&lt;/p&gt;&lt;p&gt;&lt;img src="/static-img/72zKsRz4VZH9yisl_X5uq420fPhaqtypaljTsufwU4Yosq9ZxKx9fU1mUEJWu88z7tn38tYsb5Mj_-R4NCDKeQ.jpg"&gt;&lt;/p&gt;&lt;p&gt;</w:t>
      </w:r>
      <w:r>
        <w:rPr>
          <w:sz w:val="32"/>
          <w:szCs w:val="32"/>
        </w:rPr>
        <w:t>段落二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美丽而坚韧的女子，李娜，她是一名优秀的律师，正巧也是张伟未来的妻子。她听说丈夫可能会来这里，便特意赶来寻找。当她看到张伟坐在角落里喝着酒时，那种熟悉又陌生的感觉让她心跳加速。两人相遇之后，不仅彼此对对方产生了浓厚兴趣，更重要的是，他们之间开始了无声的情感交流。</w:t>
      </w:r>
      <w:r>
        <w:rPr>
          <w:sz w:val="32"/>
          <w:szCs w:val="32"/>
        </w:rPr>
        <w:t>&lt;/p&gt;&lt;p&gt;&lt;img src="/static-img/4BBEh-JFCVOK_kB08GvaOo20fPhaqtypaljTsufwU4Yosq9ZxKx9fU1mUEJWu88z7tn38tYsb5Mj_-R4NCDKeQ.jpg"&gt;&lt;/p&gt;&lt;p&gt;</w:t>
      </w:r>
      <w:r>
        <w:rPr>
          <w:sz w:val="32"/>
          <w:szCs w:val="32"/>
        </w:rPr>
        <w:t>段落三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更深入了解对方，也渐渐发现彼此间存在的一些共同点，比如对国家安全、法律公正等方面均持有坚定态度。这不仅让他们在工作上形成了一致性，更为他们的情感提供了稳固的地基。此外，由于都是来自不同领域的人物，他们也因此学到了许多新知识，从而使得彼此变得更加吸引人。</w:t>
      </w:r>
      <w:r>
        <w:rPr>
          <w:sz w:val="32"/>
          <w:szCs w:val="32"/>
        </w:rPr>
        <w:t>&lt;/p&gt;&lt;p&gt;&lt;img src="/static-img/tfPFagi7dfD7xUgSuuS9DY20fPhaqtypaljTsufwU4Yosq9ZxKx9fU1mUEJWu88z7tn38tYsb5Mj_-R4NCDKeQ.jpg"&gt;&lt;/p&gt;&lt;p&gt;</w:t>
      </w:r>
      <w:r>
        <w:rPr>
          <w:sz w:val="32"/>
          <w:szCs w:val="32"/>
        </w:rPr>
        <w:t>段落四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顺风顺水。在追求真爱的道路上，还有很多困难和挑战需要克服。一场突发事件，让张伟被迫离开家庭，而李娜则必须独自面对各种问题。这时候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成为了他们沟通情感、分享忧愁的地方。每当二人感到孤单或迷茫，都会去那里寻找支持和力量，最终，使得双方关系更加牢固。</w:t>
      </w:r>
      <w:r>
        <w:rPr>
          <w:sz w:val="32"/>
          <w:szCs w:val="32"/>
        </w:rPr>
        <w:t>&lt;/p&gt;&lt;p&gt;&lt;img src="/static-img/AwcUJ3tdxbU5KO049AgZN420fPhaqtypaljTsufwU4Yosq9ZxKx9fU1mUEJWu88z7tn38tYsb5Mj_-R4NCDKeQ.jpg"&gt;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磨难之后，张伟平安归来，与李娜重逢。那一刻，他们的心灵已经紧密相连，无论是未来的事业还是生活中的种种挑战，都似乎变得不那么可怕，因为他们知道，无论发生什么，只要有彼此，就不会真正孤单。所以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并不是一个简单的话题，它代表了一种精神上的支持与理解，是那些特殊群体共享的情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是一个充满传奇色彩的地方，它承载着人们对于爱情、忠诚以及勇气等价值观念的一系列探索。在这个世界中，没有任何一种关系是简单直接的事实，它们都是由复杂的情感线索织就。如果你愿意，你可以成为这片海洋中的航船，用你的故事去勾勒出这篇篇幅广博、内容丰富的小说里的章节。不管你是在寻觅或者是在创造，只要心中有一抹微光，即便是最遥远的地方，也能找到属于你的那片天空。你准备好了吗？现在就加入到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开启你的奇幻旅程吧！</w:t>
      </w:r>
      <w:r>
        <w:rPr>
          <w:sz w:val="32"/>
          <w:szCs w:val="32"/>
        </w:rPr>
        <w:t>&lt;/p&gt;&lt;p&gt;&lt;a href = "/doc/1209042-</w:t>
      </w:r>
      <w:r>
        <w:rPr>
          <w:sz w:val="32"/>
          <w:szCs w:val="32"/>
        </w:rPr>
        <w:t>烽火军婚高干背后的爱情笔记</w:t>
      </w:r>
      <w:r>
        <w:rPr>
          <w:sz w:val="32"/>
          <w:szCs w:val="32"/>
        </w:rPr>
        <w:t>.doc" rel="alternate" download="1209042-</w:t>
      </w:r>
      <w:r>
        <w:rPr>
          <w:sz w:val="32"/>
          <w:szCs w:val="32"/>
        </w:rPr>
        <w:t>烽火军婚高干背后的爱情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