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探秘花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小宝不仅展现了他对自然的热爱和对美好事物的追求，还展示了一种独特的生活态度。他通过视频中的画面，我们可以看到小宝如何仔细观察每一朵花，每一种植物，他如何与它们建立起一种亲密无间的关系。</w:t>
      </w:r>
      <w:r>
        <w:rPr>
          <w:sz w:val="32"/>
          <w:szCs w:val="32"/>
        </w:rPr>
        <w:t>&lt;/p&gt;&lt;p&gt;&lt;img src="/static-img/S1MqeWsN2at_CyfMt8A9Q43vwjO_sNcGcW6376BGhy5i1Cy2IdOec5cVMZ3aCkhe.jpeg"&gt;&lt;/p&gt;&lt;p&gt;</w:t>
      </w:r>
      <w:r>
        <w:rPr>
          <w:sz w:val="32"/>
          <w:szCs w:val="32"/>
        </w:rPr>
        <w:t>花开满枝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宝也学会了很多关于植物生长、季节变化等知识。例如，当他发现某些花朵只在特定的季节才能盛开时，他会记录下来，并思考这些信息是怎样影响到整个生态系统的平衡。这种对于自然世界深入了解，让他的心灵得到了充实，同时也激发了他对未知世界的好奇心。</w:t>
      </w:r>
      <w:r>
        <w:rPr>
          <w:sz w:val="32"/>
          <w:szCs w:val="32"/>
        </w:rPr>
        <w:t>&lt;/p&gt;&lt;p&gt;&lt;img src="/static-img/zU4J41eNvivDgFh3hG-SCo3vwjO_sNcGcW6376BGhy5nNRIsCp5D7h3pNwdts-AkxHiOT9AjHimpSyz6_QgD73OwWHzfQFdBfnZZZldU3Jn1b7vmb1-6gcyTPDLuCZ9WOaDw2nHLFNPKX7nI25AvIUZUy3OPY5G9CO4TXO6QhA5lOzCOPVQVx5bjJMiW9I7k5cxvPW_QV2SY8StexuRJyQ.pn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不仅是一次视觉上的享受，更是一次精神上的洗礼。在这个过程中，他不断地挑战自我，勇敢地走进那些陌生的环境，去触摸那些看似普通但实际上蕴藏着奥秘的小生命。这正是成长的一部分，是勇气与智慧共同孕育出的结果。</w:t>
      </w:r>
      <w:r>
        <w:rPr>
          <w:sz w:val="32"/>
          <w:szCs w:val="32"/>
        </w:rPr>
        <w:t>&lt;/p&gt;&lt;p&gt;&lt;img src="/static-img/4vvWNM7rfAVrCFN6So2who3vwjO_sNcGcW6376BGhy5nNRIsCp5D7h3pNwdts-AkxHiOT9AjHimpSyz6_QgD73OwWHzfQFdBfnZZZldU3Jn1b7vmb1-6gcyTPDLuCZ9WOaDw2nHLFNPKX7nI25AvIUZUy3OPY5G9CO4TXO6QhA5lOzCOPVQVx5bjJMiW9I7k5cxvPW_QV2SY8StexuRJyQ.jpeg"&gt;&lt;/p&gt;&lt;p&gt;</w:t>
      </w:r>
      <w:r>
        <w:rPr>
          <w:sz w:val="32"/>
          <w:szCs w:val="32"/>
        </w:rPr>
        <w:t>记录下美好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摄影和录像，小宝将这些精彩瞬间固定下来，使我们能够感受到那份纯真的快乐和对自然之美的敬畏。这样的行为不仅为自己留下了珍贵的记忆，也让更多的人能够分享到这一份喜悦，从而培养出更多喜欢大自然的人们。</w:t>
      </w:r>
      <w:r>
        <w:rPr>
          <w:sz w:val="32"/>
          <w:szCs w:val="32"/>
        </w:rPr>
        <w:t>&lt;/p&gt;&lt;p&gt;&lt;img src="/static-img/XnrjRYN635yJPHemVdxiM43vwjO_sNcGcW6376BGhy5nNRIsCp5D7h3pNwdts-AkxHiOT9AjHimpSyz6_QgD73OwWHzfQFdBfnZZZldU3Jn1b7vmb1-6gcyTPDLuCZ9WOaDw2nHLFNPKX7nI25AvIUZUy3OPY5G9CO4TXO6QhA5lOzCOPVQVx5bjJMiW9I7k5cxvPW_QV2SY8StexuRJyQ.jpeg"&gt;&lt;/p&gt;&lt;p&gt;</w:t>
      </w:r>
      <w:r>
        <w:rPr>
          <w:sz w:val="32"/>
          <w:szCs w:val="32"/>
        </w:rPr>
        <w:t>共享经验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分享自己的寻找经历时，小宝总是非常愿意倾听别人的意见，并从中学到的东西中汲取营养。他相信，在交流与学习之间，我们可以彼此启发，共同进步，这也是一个社区或社会应该有的互助合作精神的一部分。</w:t>
      </w:r>
      <w:r>
        <w:rPr>
          <w:sz w:val="32"/>
          <w:szCs w:val="32"/>
        </w:rPr>
        <w:t>&lt;/p&gt;&lt;p&gt;&lt;img src="/static-img/zEvnZkV35mvkmPLcwZ8p5o3vwjO_sNcGcW6376BGhy5nNRIsCp5D7h3pNwdts-AkxHiOT9AjHimpSyz6_QgD73OwWHzfQFdBfnZZZldU3Jn1b7vmb1-6gcyTPDLuCZ9WOaDw2nHLFNPKX7nI25AvIUZUy3OPY5G9CO4TXO6QhA5lOzCOPVQVx5bjJMiW9I7k5cxvPW_QV2SY8StexuRJyQ.png"&gt;&lt;/p&gt;&lt;p&gt;</w:t>
      </w:r>
      <w:r>
        <w:rPr>
          <w:sz w:val="32"/>
          <w:szCs w:val="32"/>
        </w:rPr>
        <w:t>传递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一切都有助于提高人们对于环境保护意识。随着资源日益枯竭，对绿色空间越来越重视的小宝，用自己的方式向周围人传递着“保护地球家园”的重要性。这是一个值得我们每个人效仿、并推广下去的事情，无论是在日常生活还是更宏大的社会层面上都是如此。</w:t>
      </w:r>
      <w:r>
        <w:rPr>
          <w:sz w:val="32"/>
          <w:szCs w:val="32"/>
        </w:rPr>
        <w:t>&lt;/p&gt;&lt;p&gt;&lt;a href = "/doc/1209369-</w:t>
      </w:r>
      <w:r>
        <w:rPr>
          <w:sz w:val="32"/>
          <w:szCs w:val="32"/>
        </w:rPr>
        <w:t>小宝寻花探秘花园奇遇</w:t>
      </w:r>
      <w:r>
        <w:rPr>
          <w:sz w:val="32"/>
          <w:szCs w:val="32"/>
        </w:rPr>
        <w:t>.doc" rel="alternate" download="1209369-</w:t>
      </w:r>
      <w:r>
        <w:rPr>
          <w:sz w:val="32"/>
          <w:szCs w:val="32"/>
        </w:rPr>
        <w:t>小宝寻花探秘花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