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回忆与岁月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：回忆与岁月的交响</w:t>
      </w:r>
      <w:r>
        <w:rPr>
          <w:sz w:val="32"/>
          <w:szCs w:val="32"/>
        </w:rPr>
        <w:t>&lt;/p&gt;&lt;p&gt;&lt;img src="/static-img/sViRiy20DbmVMCKhqswR4jHJs0OUoJ3bYiHGNRj2lgg6zOCeSiYrg6dMZLt5tSBx.jpg"&gt;&lt;/p&gt;&lt;p&gt;</w:t>
      </w:r>
      <w:r>
        <w:rPr>
          <w:sz w:val="32"/>
          <w:szCs w:val="32"/>
        </w:rPr>
        <w:t>在时间的长河中，有些瞬间就像闪电般划破夜空，留下深刻印象。这些记忆，如同一首永不消逝的旋律，在心中回荡，成为我们人生旅途中的重要里程碑。此去经年，是一种对往昔时光的怀念，也是对生命无常变迁的一种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远的过去</w:t>
      </w:r>
      <w:r>
        <w:rPr>
          <w:sz w:val="32"/>
          <w:szCs w:val="32"/>
        </w:rPr>
        <w:t>&lt;/p&gt;&lt;p&gt;&lt;img src="/static-img/cCEZkxCaE_u3tvWz_QSs8DHJs0OUoJ3bYiHGNRj2lgjMBAjozVhbJq8ZYzlbUadn.jpg"&gt;&lt;/p&gt;&lt;p&gt;</w:t>
      </w:r>
      <w:r>
        <w:rPr>
          <w:sz w:val="32"/>
          <w:szCs w:val="32"/>
        </w:rPr>
        <w:t>故事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如同一个故事，每个人都有自己的起点和终点，而“此去经年”则是这段旅程中的某个节点。在这个节点上，我们可以停下来，反思过往，从而更好地理解现在，并为未来做准备。这是一个转折点，无论是成功还是失败，都让我们的内心世界发生了翻天覆地的变化。</w:t>
      </w:r>
      <w:r>
        <w:rPr>
          <w:sz w:val="32"/>
          <w:szCs w:val="32"/>
        </w:rPr>
        <w:t>&lt;/p&gt;&lt;p&gt;&lt;img src="/static-img/cRFVr49vzbmuWIlONtYahjHJs0OUoJ3bYiHGNRj2lgjMBAjozVhbJq8ZYzlbUadn.jpg"&gt;&lt;/p&gt;&lt;p&gt;</w:t>
      </w:r>
      <w:r>
        <w:rPr>
          <w:sz w:val="32"/>
          <w:szCs w:val="32"/>
        </w:rPr>
        <w:t>时光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与忧伤</w:t>
      </w:r>
      <w:r>
        <w:rPr>
          <w:sz w:val="32"/>
          <w:szCs w:val="32"/>
        </w:rPr>
        <w:t>&lt;/p&gt;&lt;p&gt;&lt;img src="/static-img/84B87ukVC92BHPlChUZjqTHJs0OUoJ3bYiHGNRj2lgjMBAjozVhbJq8ZYzlbUadn.jpg"&gt;&lt;/p&gt;&lt;p&gt;</w:t>
      </w:r>
      <w:r>
        <w:rPr>
          <w:sz w:val="32"/>
          <w:szCs w:val="32"/>
        </w:rPr>
        <w:t>时光虽然飞逝，但它带给我们的记忆却如同冰冻一样坚硬且持久。快乐时光犹如阳光温暖的心情，让人难忘；而忧伤，则像是雨后初晴那份清新与宁静，让人沉醉。在此去经年的日子里，我们学会了珍惜那些美好的瞬间，同时也学会了如何面对生活中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轨迹</w:t>
      </w:r>
      <w:r>
        <w:rPr>
          <w:sz w:val="32"/>
          <w:szCs w:val="32"/>
        </w:rPr>
        <w:t>&lt;/p&gt;&lt;p&gt;&lt;img src="/static-img/OHAbg35M5TskrgjBAQuQmDHJs0OUoJ3bYiHGNRj2lgjMBAjozVhbJq8ZYzlbUadn.jpg"&gt;&lt;/p&gt;&lt;p&gt;</w:t>
      </w:r>
      <w:r>
        <w:rPr>
          <w:sz w:val="32"/>
          <w:szCs w:val="32"/>
        </w:rPr>
        <w:t>创造自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此去经年”，意味着我们的人生轨迹已经被时间所塑造。每一步走来，都承载着成长、学习和成熟的情感。这条路上，没有固定路径，只有不断探索和创造自我的勇气。它教会我们，不管遇到什么样的风浪，只要保持前行，就能找到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动于岁月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是一场音乐会，每个人都是独特的声音在奏出自己的人生乐章。“此去经年”，就是这种节奏随着时间一起舞动、演绎。当我们聆听这些声音时，便能够体会到生命多么丰富多彩，又何其短暂，这份复杂的情感便在这里找到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“此去经年”逐渐成为了一种永恒的回声，它唤醒了我们的记忆，使得那些曾经发生的事情显得那么真切又亲切。当我们站在新的起点上，仰望那遥远未来的天际，或许就会明白，那些过去似乎已经不再重要，因为它们已被赋予了新的意义——作为向前的力量，为即将开启的一段新篇章提供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此去经年”，是一曲充满情感、历史与思考的人生交响曲，它通过不同的声音织就了一幅错综复杂又精妙绝伦的人类精神图景。在这个不断变化的大环境中，“此去经年”的主题提醒我们，无论是在快乐还是悲伤的时候，都要珍惜当下的每一刻，因为每一分每一秒都是构建彼岸梦想不可或缺的一部分。而对于那些曾經歷過與現在不同的時期，我們應該將這種對過往時光深厚感情轉化為活力，以推動我們繼續前進，並創造一個更加美好的未來。</w:t>
      </w:r>
      <w:r>
        <w:rPr>
          <w:sz w:val="32"/>
          <w:szCs w:val="32"/>
        </w:rPr>
        <w:t>&lt;/p&gt;&lt;p&gt;&lt;a href = "/doc/1209696-</w:t>
      </w:r>
      <w:r>
        <w:rPr>
          <w:sz w:val="32"/>
          <w:szCs w:val="32"/>
        </w:rPr>
        <w:t>此去经年回忆与岁月的交响</w:t>
      </w:r>
      <w:r>
        <w:rPr>
          <w:sz w:val="32"/>
          <w:szCs w:val="32"/>
        </w:rPr>
        <w:t>.doc" rel="alternate" download="1209696-</w:t>
      </w:r>
      <w:r>
        <w:rPr>
          <w:sz w:val="32"/>
          <w:szCs w:val="32"/>
        </w:rPr>
        <w:t>此去经年回忆与岁月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