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矢部享佑的音乐梦想从初学者到国际知名钢琴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矢部享佑的音乐梦想：从初学者到国际知名钢琴家</w:t>
      </w:r>
      <w:r>
        <w:rPr>
          <w:sz w:val="32"/>
          <w:szCs w:val="32"/>
        </w:rPr>
        <w:t>&lt;/p&gt;&lt;p&gt;&lt;img src="/static-img/soxmAZBi0RPjF71IyeypEkabCOjn2vQ70kN_uVBrXjNmiflwwaIADa1I9RP1jd7p.jpg"&gt;&lt;/p&gt;&lt;p&gt;</w:t>
      </w:r>
      <w:r>
        <w:rPr>
          <w:sz w:val="32"/>
          <w:szCs w:val="32"/>
        </w:rPr>
        <w:t>在一个宁静的小镇上，有一位名叫矢部享佑的年轻人，他对音乐有着深深的热爱。他的故事不仅是关于努力和毅力的展现，更是一次自我提升至顶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矢部享佑出生于日本的一个普通家庭，从小就被周围人的赞美所吸引。他发现自己能以一种独特而美妙的声音演奏钢琴，这种发现成为了他追求卓越生活的一大动力。在他十岁的时候，父母决定为他报名参加当地的一支青少年乐团。这不仅开启了他的专业学习之路，也让他与更多同好们交流思想、分享经验。</w:t>
      </w:r>
      <w:r>
        <w:rPr>
          <w:sz w:val="32"/>
          <w:szCs w:val="32"/>
        </w:rPr>
        <w:t>&lt;/p&gt;&lt;p&gt;&lt;img src="/static-img/1XLbpyl0v8O8AONQAROfL0abCOjn2vQ70kN_uVBrXjPUB2FIASRR9k8hz8OJOYS0weVYUGO42WJcVhcJTuyINw.jpg"&gt;&lt;/p&gt;&lt;p&gt;</w:t>
      </w:r>
      <w:r>
        <w:rPr>
          <w:sz w:val="32"/>
          <w:szCs w:val="32"/>
        </w:rPr>
        <w:t>随着年龄的增长，矢部享佑开始接受正式的音乐教育。他每天都要投入数小时练习，模仿那些伟大的作曲家，用他们创作出的作品来完善自己的技巧。这种勤奋和专注最终使得他的名字在国内外乐坛上传播开来。记得有一次，他在一次公开演奏会上，被一位世界著名指挥家的眼睛捕捉到了，那位指挥家即刻邀请他加入其领导下的交响乐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砺，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那年，矢部享佑迎来了职业生涯中的重大转折点。那一年，他第一次站在了巴黎的大管弦乐厅舞台上，与全世界观众见面。这个时刻对于这位日本青年来说，无疑是无上的荣耀也是前所未有的挑战。在接下来的几年里，他不断地旅行，一边学习新曲目，一边将自己的艺术形象推向更高层次。</w:t>
      </w:r>
      <w:r>
        <w:rPr>
          <w:sz w:val="32"/>
          <w:szCs w:val="32"/>
        </w:rPr>
        <w:t>&lt;/p&gt;&lt;p&gt;&lt;img src="/static-img/VtyDBk58ReJdy87aFflcM0abCOjn2vQ70kN_uVBrXjPUB2FIASRR9k8hz8OJOYS0weVYUGO42WJcVhcJTuyINw.jpg"&gt;&lt;/p&gt;&lt;p&gt;</w:t>
      </w:r>
      <w:r>
        <w:rPr>
          <w:sz w:val="32"/>
          <w:szCs w:val="32"/>
        </w:rPr>
        <w:t>今天，当我们提起“矢部享佑”的名字，我们想到的是一个充满激情、勇气和坚持的人物——一个既是一个杰出的钢琴家，又是一个能够跨越国界传递艺术语言的人。当你倾听过他的演奏，你会明白为什么人们如此敬仰这一代新锐才华横溢的音乐家。而对于矢部享佑来说，最重要的是，每一次表演都是对过去自己努力付出的肯定，同时也是对未来无限可能性的期待。</w:t>
      </w:r>
      <w:r>
        <w:rPr>
          <w:sz w:val="32"/>
          <w:szCs w:val="32"/>
        </w:rPr>
        <w:t>&lt;/p&gt;&lt;p&gt;&lt;a href = "/doc/12099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矢部享佑的音乐梦想从初学者到国际知名钢琴家</w:t>
      </w:r>
      <w:r>
        <w:rPr>
          <w:sz w:val="32"/>
          <w:szCs w:val="32"/>
        </w:rPr>
        <w:t>.doc" rel="alternate" download="12099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矢部享佑的音乐梦想从初学者到国际知名钢琴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