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搜电影免费观看完整版大放风吹转变观影习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科技的不断发展和互联网的普及，人们的生活方式也发生了巨大的变化。尤其是在娱乐方面，传统的电影院观影模式正面临前所未有的挑战。近年来，“热搜免费观看完整版电影”成为了一种新的趋势，这不仅改变了人们观影习惯，也对整个电影产业产生了深远影响。</w:t>
      </w:r>
      <w:r>
        <w:rPr>
          <w:sz w:val="32"/>
          <w:szCs w:val="32"/>
        </w:rPr>
        <w:t>&lt;/p&gt;&lt;p&gt;&lt;img src="/static-img/7NHCSxpacJxEdgfYBvxxB7vkHqXhKdnw6EtEPGwLqy8.jpg"&gt;&lt;/p&gt;&lt;p&gt;</w:t>
      </w:r>
      <w:r>
        <w:rPr>
          <w:sz w:val="32"/>
          <w:szCs w:val="32"/>
        </w:rPr>
        <w:t>首先，“热搜免费观看完整版电影”极大地满足了公众对于高品质内容的需求。通过各种平台和网站，无论是新片还是经典作，都能在网上找到并免费观看。这让普通消费者能够轻松接触到各式各样的电影，不再受限于地域或票房收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现象促进了创作者与粉丝之间更直接、更频繁的互动。由于可以直接获取作品，因此粉丝更加关注创作者后续作品的情况，并且可能会更多地参与讨论、分享等活动，从而形成一个强大的网络社区。</w:t>
      </w:r>
      <w:r>
        <w:rPr>
          <w:sz w:val="32"/>
          <w:szCs w:val="32"/>
        </w:rPr>
        <w:t>&lt;/p&gt;&lt;p&gt;&lt;img src="/static-img/HCSIi1Iokx7E_GZDV-TEqLvkHqXhKdnw6EtEPGwLqy8.jpg"&gt;&lt;/p&gt;&lt;p&gt;</w:t>
      </w:r>
      <w:r>
        <w:rPr>
          <w:sz w:val="32"/>
          <w:szCs w:val="32"/>
        </w:rPr>
        <w:t>此外，“热搜免费观看完整版电影”的出现，也为独立制作人提供了一条新的发布途径。在传统体系中，独立制作人往往难以获得足够资金来推广自己的作品，但现在他们可以利用网络资源自我宣传，让更多人知晓自己的存在，从而打破行业壁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现象同样带来了不少问题，比如侵犯版权的问题。一部优秀的电影背后有着复杂的人力物力的投入，而这些投资通常由制片公司负责。而一旦被无偿分享，那么这些成本就无法得到回报，对于小型或初创制片公司来说尤其严重。</w:t>
      </w:r>
      <w:r>
        <w:rPr>
          <w:sz w:val="32"/>
          <w:szCs w:val="32"/>
        </w:rPr>
        <w:t>&lt;/p&gt;&lt;p&gt;&lt;img src="/static-img/B9BgJRY-EZsrNkwbnpD2yLvkHqXhKdnw6EtEPGwLqy8.jpg"&gt;&lt;/p&gt;&lt;p&gt;</w:t>
      </w:r>
      <w:r>
        <w:rPr>
          <w:sz w:val="32"/>
          <w:szCs w:val="32"/>
        </w:rPr>
        <w:t>此外，由于“热搜免费观看完整版电影”通常不会收取任何费用，所以质量控制机制变得非常重要。如果没有合理的手段来确保内容质量，那么观众可能会受到低劣或者盗版内容的欺骗，从而影响整体文化水平和市场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现象也对未来媒体业态造成了一定的冲击。不断增长的人口数量以及越来越多的人使用社交媒体，使得传统商业模式开始失效。此时，如果不能适应这种变化，并采取有效措施保护自身利益，最终将面临被淘汰风险。</w:t>
      </w:r>
      <w:r>
        <w:rPr>
          <w:sz w:val="32"/>
          <w:szCs w:val="32"/>
        </w:rPr>
        <w:t>&lt;/p&gt;&lt;p&gt;&lt;img src="/static-img/HpF5vrLNMZQESvqGDMyNFbvkHqXhKdnw6EtEPGwLqy8.jpg"&gt;&lt;/p&gt;&lt;p&gt;</w:t>
      </w:r>
      <w:r>
        <w:rPr>
          <w:sz w:val="32"/>
          <w:szCs w:val="32"/>
        </w:rPr>
        <w:t>综上所述，“热搜免费观看完整版映画”的兴起虽然给我们带来了便捷，但是它同时也揭示出娱乐行业内的一些深层次问题。如何平衡好自由与秩序、创新与保护，是当前乃至未来这一领域必须要解决的问题之一。</w:t>
      </w:r>
      <w:r>
        <w:rPr>
          <w:sz w:val="32"/>
          <w:szCs w:val="32"/>
        </w:rPr>
        <w:t>&lt;/p&gt;&lt;p&gt;&lt;a href = "/doc/1210019-</w:t>
      </w:r>
      <w:r>
        <w:rPr>
          <w:sz w:val="32"/>
          <w:szCs w:val="32"/>
        </w:rPr>
        <w:t>热搜电影免费观看完整版大放风吹转变观影习惯</w:t>
      </w:r>
      <w:r>
        <w:rPr>
          <w:sz w:val="32"/>
          <w:szCs w:val="32"/>
        </w:rPr>
        <w:t>.doc" rel="alternate" download="1210019-</w:t>
      </w:r>
      <w:r>
        <w:rPr>
          <w:sz w:val="32"/>
          <w:szCs w:val="32"/>
        </w:rPr>
        <w:t>热搜电影免费观看完整版大放风吹转变观影习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