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自然之美的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的历史与文化价值</w:t>
      </w:r>
      <w:r>
        <w:rPr>
          <w:sz w:val="32"/>
          <w:szCs w:val="32"/>
        </w:rPr>
        <w:t>&lt;/p&gt;&lt;p&gt;&lt;img src="/static-img/SJnI7iLQ0bXqotOgRzSy4Pd5uYaiMFU5wH5m8BnMZapq7vsUOrF7pQKQ1na251fH.jpg"&gt;&lt;/p&gt;&lt;p&gt;</w:t>
      </w:r>
      <w:r>
        <w:rPr>
          <w:sz w:val="32"/>
          <w:szCs w:val="32"/>
        </w:rPr>
        <w:t>白桃松木作为一种古老的树种，其在中国文化中的地位非凡。它不仅是诗人笔下的灵感源泉，更是园林设计中的重要元素。在《红楼梦》中，贾宝玉和林黛玉对白桃松木的情愫便被赋予了深远的象征意义。这种树木的坚韧与优雅，是中华文化中的一抹亮色。</w:t>
      </w:r>
      <w:r>
        <w:rPr>
          <w:sz w:val="32"/>
          <w:szCs w:val="32"/>
        </w:rPr>
        <w:t>&lt;/p&gt;&lt;p&gt;</w:t>
      </w:r>
      <w:r>
        <w:rPr>
          <w:sz w:val="32"/>
          <w:szCs w:val="32"/>
        </w:rPr>
        <w:t>白桃松木在园艺中的应用</w:t>
      </w:r>
      <w:r>
        <w:rPr>
          <w:sz w:val="32"/>
          <w:szCs w:val="32"/>
        </w:rPr>
        <w:t>&lt;/p&gt;&lt;p&gt;&lt;img src="/static-img/9O3_pSHyGeF4tZix4mQY7_d5uYaiMFU5wH5m8BnMZaqNB9CoJkLuLI0ymIBJ_RpOPtghdSR89KP9CEA-EWSdBJhujYyIzJUSrDNB2c8-3qhQvfZzYIPwj8b-EWREzo8ZoLEXqRYlRZke2ofv5SBHxCsHMcgMyHStidMXUA-qd0I.jpg"&gt;&lt;/p&gt;&lt;p&gt;</w:t>
      </w:r>
      <w:r>
        <w:rPr>
          <w:sz w:val="32"/>
          <w:szCs w:val="32"/>
        </w:rPr>
        <w:t>在园艺界，白桃松木因其独特的形态和耐旱能力，被广泛用于庭院、公园及其他景观设计中。它可以单株栽培，也可组合植栽，与其他植物形成协调一致的视觉效果。无论是在城市还是乡村环境下，它都能为周围空间增添几分生机与活力。</w:t>
      </w:r>
      <w:r>
        <w:rPr>
          <w:sz w:val="32"/>
          <w:szCs w:val="32"/>
        </w:rPr>
        <w:t>&lt;/p&gt;&lt;p&gt;</w:t>
      </w:r>
      <w:r>
        <w:rPr>
          <w:sz w:val="32"/>
          <w:szCs w:val="32"/>
        </w:rPr>
        <w:t>保护白桃松木资源</w:t>
      </w:r>
      <w:r>
        <w:rPr>
          <w:sz w:val="32"/>
          <w:szCs w:val="32"/>
        </w:rPr>
        <w:t>&lt;/p&gt;&lt;p&gt;&lt;img src="/static-img/Eg8In5r5PEJKXM-Me85fXvd5uYaiMFU5wH5m8BnMZaqNB9CoJkLuLI0ymIBJ_RpOPtghdSR89KP9CEA-EWSdBJhujYyIzJUSrDNB2c8-3qhQvfZzYIPwj8b-EWREzo8ZoLEXqRYlRZke2ofv5SBHxCsHMcgMyHStidMXUA-qd0I.jpg"&gt;&lt;/p&gt;&lt;p&gt;</w:t>
      </w:r>
      <w:r>
        <w:rPr>
          <w:sz w:val="32"/>
          <w:szCs w:val="32"/>
        </w:rPr>
        <w:t>随着工业化进程加快，对自然资源尤其是珍贵树种如白桃松木进行过度开采已成为现实问题。因此，我们需要更加重视保护这类稀有树种，不断推动相关法律法规以保障它们的地理分布和数量。此外，加强教育普及，让更多人认识到保护这些珍品对于我们后代所承担起责任。</w:t>
      </w:r>
      <w:r>
        <w:rPr>
          <w:sz w:val="32"/>
          <w:szCs w:val="32"/>
        </w:rPr>
        <w:t>&lt;/p&gt;&lt;p&gt;</w:t>
      </w:r>
      <w:r>
        <w:rPr>
          <w:sz w:val="32"/>
          <w:szCs w:val="32"/>
        </w:rPr>
        <w:t>科学研究与应用潜力</w:t>
      </w:r>
      <w:r>
        <w:rPr>
          <w:sz w:val="32"/>
          <w:szCs w:val="32"/>
        </w:rPr>
        <w:t>&lt;/p&gt;&lt;p&gt;&lt;img src="/static-img/bl8LBECpky40l-OOLe7W9_d5uYaiMFU5wH5m8BnMZaqNB9CoJkLuLI0ymIBJ_RpOPtghdSR89KP9CEA-EWSdBJhujYyIzJUSrDNB2c8-3qhQvfZzYIPwj8b-EWREzo8ZoLEXqRYlRZke2ofv5SBHxCsHMcgMyHStidMXUA-qd0I.jpg"&gt;&lt;/p&gt;&lt;p&gt;</w:t>
      </w:r>
      <w:r>
        <w:rPr>
          <w:sz w:val="32"/>
          <w:szCs w:val="32"/>
        </w:rPr>
        <w:t>通过现代科学技术手段，如基因工程等，可以更好地了解并利用白桃松木等高价值植物提供给我们的潜力。这包括但不限于开发抗病性更强、适应性更好的新品种，以及探索其生物活性成分，为医学领域带来新的希望。此举将促进农业科技创新，同时也可能提升人们生活质量。</w:t>
      </w:r>
      <w:r>
        <w:rPr>
          <w:sz w:val="32"/>
          <w:szCs w:val="32"/>
        </w:rPr>
        <w:t>&lt;/p&gt;&lt;p&gt;</w:t>
      </w:r>
      <w:r>
        <w:rPr>
          <w:sz w:val="32"/>
          <w:szCs w:val="32"/>
        </w:rPr>
        <w:t>生态功能及其在生态平衡中的作用</w:t>
      </w:r>
      <w:r>
        <w:rPr>
          <w:sz w:val="32"/>
          <w:szCs w:val="32"/>
        </w:rPr>
        <w:t>&lt;/p&gt;&lt;p&gt;&lt;img src="/static-img/9cpddwI626u6ozHyN3g9t_d5uYaiMFU5wH5m8BnMZaqNB9CoJkLuLI0ymIBJ_RpOPtghdSR89KP9CEA-EWSdBJhujYyIzJUSrDNB2c8-3qhQvfZzYIPwj8b-EWREzo8ZoLEXqRYlRZke2ofv5SBHxCsHMcgMyHStidMXUA-qd0I.jpg"&gt;&lt;/p&gt;&lt;p&gt;</w:t>
      </w:r>
      <w:r>
        <w:rPr>
          <w:sz w:val="32"/>
          <w:szCs w:val="32"/>
        </w:rPr>
        <w:t>作为一种具有悠久历史和丰富营养价值的大型灌丛植物，白桃 松 木 对当地生态系统具有重要影响。不仅能够为土壤改良提供必要营养，还能吸收空气中的二氧化碳，有助于缓解全球变暖问题。此外，它们还能成为野生动物栖息地，为多样化生物群落提供庇护所。</w:t>
      </w:r>
      <w:r>
        <w:rPr>
          <w:sz w:val="32"/>
          <w:szCs w:val="32"/>
        </w:rPr>
        <w:t>&lt;/p&gt;&lt;p&gt;</w:t>
      </w:r>
      <w:r>
        <w:rPr>
          <w:sz w:val="32"/>
          <w:szCs w:val="32"/>
        </w:rPr>
        <w:t>文化传承与教育推广</w:t>
      </w:r>
      <w:r>
        <w:rPr>
          <w:sz w:val="32"/>
          <w:szCs w:val="32"/>
        </w:rPr>
        <w:t>&lt;/p&gt;&lt;p&gt;</w:t>
      </w:r>
      <w:r>
        <w:rPr>
          <w:sz w:val="32"/>
          <w:szCs w:val="32"/>
        </w:rPr>
        <w:t>为了确保未来世代能够继续欣赏并理解这些天然奇迹，我们必须加大对传统知识和技能传承的投入。通过设立专门讲座、展览或工作坊，将关于如何识别、维护以及尊重这些珍贵物种的心得体会向公众分享，并鼓励年轻一代参与其中，使他们成为未来的绿色守护者。在学校教育体系中也应增加相关课程内容，以培养学生对自然环境负责感。</w:t>
      </w:r>
      <w:r>
        <w:rPr>
          <w:sz w:val="32"/>
          <w:szCs w:val="32"/>
        </w:rPr>
        <w:t>&lt;/p&gt;&lt;p&gt;&lt;a href = "/doc/1210242-</w:t>
      </w:r>
      <w:r>
        <w:rPr>
          <w:sz w:val="32"/>
          <w:szCs w:val="32"/>
        </w:rPr>
        <w:t>白桃松木自然之美的赞歌</w:t>
      </w:r>
      <w:r>
        <w:rPr>
          <w:sz w:val="32"/>
          <w:szCs w:val="32"/>
        </w:rPr>
        <w:t>.doc" rel="alternate" download="1210242-</w:t>
      </w:r>
      <w:r>
        <w:rPr>
          <w:sz w:val="32"/>
          <w:szCs w:val="32"/>
        </w:rPr>
        <w:t>白桃松木自然之美的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