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镖客的孤影与城中村的夜色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个古老而宁静的小镇上，有一条被岁月浸染的街道，它连接着一个名叫城中的村落。这里有着悠久的历史，深厚的文化底蕴，每个角落都似乎能诉说着千年前的故事。在这条街上，一位老镖客经常出现在晚上的扫街时分，他背负着沉重的包袱，步履蹒跚，但眼里却闪烁着坚定的光芒。</w:t>
      </w:r>
      <w:r>
        <w:rPr>
          <w:sz w:val="32"/>
          <w:szCs w:val="32"/>
        </w:rPr>
        <w:t>&lt;/p&gt;&lt;p&gt;&lt;img src="/static-img/xjdIQOX6z9DUgURrWpJgrut7B76IKpprTQmju5HcXZkBhFugEU_Nr3QMj3mMiu7M.jpg"&gt;&lt;/p&gt;&lt;p&gt;</w:t>
      </w:r>
      <w:r>
        <w:rPr>
          <w:sz w:val="32"/>
          <w:szCs w:val="32"/>
        </w:rPr>
        <w:t>他是城中村最著名的一位镖客，被称为“老镊”。他的面容已经随时间变得粗糙，却依然保留着一丝不苟且的心态。他从未向人透露过自己真实姓名，只知道他曾是一名军队里的传令兵，在一次战役之后，他因伤残而不得不离开军营，从此投身于这个充满危险但也充满机遇的地方——成为一名镖客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老镊便会拿起他的手枪，准备开始今天最后一次扫街。这是一个复杂而微妙的情景：天黑了，路灯稀少，大多数人都回家了，但仍有一些小贩和旅人们在街头徘徊。他们虽然害怕，但是又不能完全放弃生意，而老镊则需要确保这些行人能够平安地回到自己的家中。</w:t>
      </w:r>
      <w:r>
        <w:rPr>
          <w:sz w:val="32"/>
          <w:szCs w:val="32"/>
        </w:rPr>
        <w:t>&lt;/p&gt;&lt;p&gt;&lt;img src="/static-img/uibjRY1Emiw_NlN0acMHAet7B76IKpprTQmju5HcXZm3O7dSQbdgJ2_sdo8cUcs4u1fDMJKwUIJ7sTNS1WwkI-A9k_XEELUqvebhce0iV5Rn0gkmPN1G7md8CVV4mnixHKmYiiXTCa_MswKwCeyiVNN6LjnDuNTZ_l8H1SWtvrEGIeyWbfKXlNufj3P0h0I2.jpg"&gt;&lt;/p&gt;&lt;p&gt;</w:t>
      </w:r>
      <w:r>
        <w:rPr>
          <w:sz w:val="32"/>
          <w:szCs w:val="32"/>
        </w:rPr>
        <w:t>在</w:t>
      </w:r>
      <w:r>
        <w:rPr>
          <w:sz w:val="32"/>
          <w:szCs w:val="32"/>
        </w:rPr>
        <w:t>83939</w:t>
      </w:r>
      <w:r>
        <w:rPr>
          <w:sz w:val="32"/>
          <w:szCs w:val="32"/>
        </w:rPr>
        <w:t>这一刻，即将进入第二天，他站在门口，将手枪放在桌子上，用双手轻轻拍打几下，这是他的习惯，是对新的一天宣告开始的声音。他知道明天可能会带来新的挑战，也许还有新的故事要讲述。但对于这样的生活，他早已无所谓，只希望能够保护好那些需要帮助的人们，就像保护自己一样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后，他走出了门户，对外界亮丽清晰地望去。尽管周围环境并没有发生什么大的变化，但对于他来说，每个瞬间都是新的冒险。尽管这条街道看似平凡，但它承载了太多秘密和传奇。而老镊，就是那个穿越这些秘密和传奇、守护这个小镇安全的人物。他是孤影中的英雄，是夜色中的守望者。</w:t>
      </w:r>
      <w:r>
        <w:rPr>
          <w:sz w:val="32"/>
          <w:szCs w:val="32"/>
        </w:rPr>
        <w:t>&lt;/p&gt;&lt;p&gt;&lt;img src="/static-img/8ApFvRrz9831tqSLzBNntut7B76IKpprTQmju5HcXZm3O7dSQbdgJ2_sdo8cUcs4u1fDMJKwUIJ7sTNS1WwkI-A9k_XEELUqvebhce0iV5Rn0gkmPN1G7md8CVV4mnixHKmYiiXTCa_MswKwCeyiVNN6LjnDuNTZ_l8H1SWtvrEGIeyWbfKXlNufj3P0h0I2.jpg"&gt;&lt;/p&gt;&lt;p&gt;</w:t>
      </w:r>
      <w:r>
        <w:rPr>
          <w:sz w:val="32"/>
          <w:szCs w:val="32"/>
        </w:rPr>
        <w:t>在这个古朴而宁静的小镇上，无论是在日落后的黄昏还是星空下的午夜，都有这样一个人存在。而那个人，就是我们永远难以忘怀的一个名字——“老镊”，以及他每晚都会踏出的那一步，那一步踏进历史，不知何时结束。</w:t>
      </w:r>
      <w:r>
        <w:rPr>
          <w:sz w:val="32"/>
          <w:szCs w:val="32"/>
        </w:rPr>
        <w:t>&lt;/p&gt;&lt;p&gt;&lt;a href = "/doc/1210540-</w:t>
      </w:r>
      <w:r>
        <w:rPr>
          <w:sz w:val="32"/>
          <w:szCs w:val="32"/>
        </w:rPr>
        <w:t>镖客的孤影与城中村的夜色</w:t>
      </w:r>
      <w:r>
        <w:rPr>
          <w:sz w:val="32"/>
          <w:szCs w:val="32"/>
        </w:rPr>
        <w:t>.doc" rel="alternate" download="1210540-</w:t>
      </w:r>
      <w:r>
        <w:rPr>
          <w:sz w:val="32"/>
          <w:szCs w:val="32"/>
        </w:rPr>
        <w:t>镖客的孤影与城中村的夜色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