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晓庆的隋唐英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隋唐时期留下了无数令人瞩目的英雄事迹。这些英雄们以他们不屈不挠、英勇善战的形象，在千百年后的今天依然激励着后人。刘晓庆作为一位著名影视演员，她曾将这些隋唐英雄的事迹带给了广大观众，让更多的人了解和感受那些古代英雄们的风采。</w:t>
      </w:r>
      <w:r>
        <w:rPr>
          <w:sz w:val="32"/>
          <w:szCs w:val="32"/>
        </w:rPr>
        <w:t>&lt;/p&gt;&lt;p&gt;&lt;img src="/static-img/SIqOx3xaCDJDOWtdL7SNtmbUAQxyPL0Zp8cmW80mo_orKxTzHLY-z5X24yOPyQAI.jpg"&gt;&lt;/p&gt;&lt;p&gt;</w:t>
      </w:r>
      <w:r>
        <w:rPr>
          <w:sz w:val="32"/>
          <w:szCs w:val="32"/>
        </w:rPr>
        <w:t>刘晓庆与隋唐文化</w:t>
      </w:r>
      <w:r>
        <w:rPr>
          <w:sz w:val="32"/>
          <w:szCs w:val="32"/>
        </w:rPr>
        <w:t>&lt;/p&gt;&lt;p&gt;</w:t>
      </w:r>
      <w:r>
        <w:rPr>
          <w:sz w:val="32"/>
          <w:szCs w:val="32"/>
        </w:rPr>
        <w:t>在拍摄《隋唐英雄》这部电视剧之前，刘晓庆对隋唐文化进行了深入研究。她阅读了大量关于隋唐历史和文学的资料，对那些古代人物的心理特点、行为习惯等有了一定的了解。这使得她在扮演角色时更加游刃有余，不仅能够准确地还原出每一个角色的外貌，更重要的是，她能把握住每个角色的内心世界，使其活灵活现。</w:t>
      </w:r>
      <w:r>
        <w:rPr>
          <w:sz w:val="32"/>
          <w:szCs w:val="32"/>
        </w:rPr>
        <w:t>&lt;/p&gt;&lt;p&gt;&lt;img src="/static-img/LuOyHq5VFmJqREnxLm5ToWbUAQxyPL0Zp8cmW80mo_o_xjkn8G017Fg1BAWCuHFwQ2oH4dkNln3a6n42wYIOObdd2x5CTrGuCLcWst-SwWvxJfHsWrRNfCCkGxW6IqyVyn-vK5prvSt1Fop_PGHYkcag7cyPRxLgRj1M78yxN3bovvEkRu6v17td9o9pUTU3.jpg"&gt;&lt;/p&gt;&lt;p&gt;</w:t>
      </w:r>
      <w:r>
        <w:rPr>
          <w:sz w:val="32"/>
          <w:szCs w:val="32"/>
        </w:rPr>
        <w:t>演技上的精湛表现</w:t>
      </w:r>
      <w:r>
        <w:rPr>
          <w:sz w:val="32"/>
          <w:szCs w:val="32"/>
        </w:rPr>
        <w:t>&lt;/p&gt;&lt;p&gt;</w:t>
      </w:r>
      <w:r>
        <w:rPr>
          <w:sz w:val="32"/>
          <w:szCs w:val="32"/>
        </w:rPr>
        <w:t>刘晓庆对于角色塑造极为重视。在饰演《隋唐英雄》中的各色人物时，她总是尽力去理解并体验角色的情感和经历，这样的真实表现让观众仿佛置身于那个时代，亲眼见证着那些伟大的瞬间。她的表演充满魅力，无论是悲壮还是豪迈，每一刻都让人印象深刻。</w:t>
      </w:r>
      <w:r>
        <w:rPr>
          <w:sz w:val="32"/>
          <w:szCs w:val="32"/>
        </w:rPr>
        <w:t>&lt;/p&gt;&lt;p&gt;&lt;img src="/static-img/rXbLrvUl9uVY3eglovdgSGbUAQxyPL0Zp8cmW80mo_o_xjkn8G017Fg1BAWCuHFwQ2oH4dkNln3a6n42wYIOObdd2x5CTrGuCLcWst-SwWvxJfHsWrRNfCCkGxW6IqyVyn-vK5prvSt1Fop_PGHYkcag7cyPRxLgRj1M78yxN3bovvEkRu6v17td9o9pUTU3.png"&gt;&lt;/p&gt;&lt;p&gt;</w:t>
      </w:r>
      <w:r>
        <w:rPr>
          <w:sz w:val="32"/>
          <w:szCs w:val="32"/>
        </w:rPr>
        <w:t>影响下的创作</w:t>
      </w:r>
      <w:r>
        <w:rPr>
          <w:sz w:val="32"/>
          <w:szCs w:val="32"/>
        </w:rPr>
        <w:t>&lt;/p&gt;&lt;p&gt;</w:t>
      </w:r>
      <w:r>
        <w:rPr>
          <w:sz w:val="32"/>
          <w:szCs w:val="32"/>
        </w:rPr>
        <w:t>由于《隋唐英雄》的播出而受到广泛关注，很多民众开始对这个时代产生浓厚兴趣，有些甚至因此学习起中文来。而这种文化影响力的传递正是通过像刘晓庆这样的艺术家所展现出来的一种力量，它不仅促进了中华文化的传承，也推动了多元化交流与融合。</w:t>
      </w:r>
      <w:r>
        <w:rPr>
          <w:sz w:val="32"/>
          <w:szCs w:val="32"/>
        </w:rPr>
        <w:t>&lt;/p&gt;&lt;p&gt;&lt;img src="/static-img/FrzAZC7aKZmWfN_YHdTXlmbUAQxyPL0Zp8cmW80mo_o_xjkn8G017Fg1BAWCuHFwQ2oH4dkNln3a6n42wYIOObdd2x5CTrGuCLcWst-SwWvxJfHsWrRNfCCkGxW6IqyVyn-vK5prvSt1Fop_PGHYkcag7cyPRxLgRj1M78yxN3bovvEkRu6v17td9o9pUTU3.jpg"&gt;&lt;/p&gt;&lt;p&gt;</w:t>
      </w:r>
      <w:r>
        <w:rPr>
          <w:sz w:val="32"/>
          <w:szCs w:val="32"/>
        </w:rPr>
        <w:t>传统与现代结合</w:t>
      </w:r>
      <w:r>
        <w:rPr>
          <w:sz w:val="32"/>
          <w:szCs w:val="32"/>
        </w:rPr>
        <w:t>&lt;/p&gt;&lt;p&gt;</w:t>
      </w:r>
      <w:r>
        <w:rPr>
          <w:sz w:val="32"/>
          <w:szCs w:val="32"/>
        </w:rPr>
        <w:t>尽管《隋唐英雄》是一部讲述古代故事的电视剧，但它却巧妙地将古典元素与现代审美相结合。例如，在服装设计上，就采用了一些符合当今审美趋势但又保持一定历史气息的手法，这种处理方式既保留了原汁原味，又能吸引现代观众，使得作品更具市场竞争力。</w:t>
      </w:r>
      <w:r>
        <w:rPr>
          <w:sz w:val="32"/>
          <w:szCs w:val="32"/>
        </w:rPr>
        <w:t>&lt;/p&gt;&lt;p&gt;&lt;img src="/static-img/tdaqGGWfF7KT2gAnW5jqkGbUAQxyPL0Zp8cmW80mo_o_xjkn8G017Fg1BAWCuHFwQ2oH4dkNln3a6n42wYIOObdd2x5CTrGuCLcWst-SwWvxJfHsWrRNfCCkGxW6IqyVyn-vK5prvSt1Fop_PGHYkcag7cyPRxLgRj1M78yxN3bovvEkRu6v17td9o9pUTU3.png"&gt;&lt;/p&gt;&lt;p&gt;</w:t>
      </w:r>
      <w:r>
        <w:rPr>
          <w:sz w:val="32"/>
          <w:szCs w:val="32"/>
        </w:rPr>
        <w:t>文化价值探索</w:t>
      </w:r>
      <w:r>
        <w:rPr>
          <w:sz w:val="32"/>
          <w:szCs w:val="32"/>
        </w:rPr>
        <w:t>&lt;/p&gt;&lt;p&gt;</w:t>
      </w:r>
      <w:r>
        <w:rPr>
          <w:sz w:val="32"/>
          <w:szCs w:val="32"/>
        </w:rPr>
        <w:t>通过电影或电视剧，我们可以从不同的角度去探讨一个问题，比如说，《隋朝末年的政治腐败导致国泰民安的情况如何转变成“开国之君”杨坚建立强大国家？再比如，《李靖北伐沙漠以南之敌》的过程中，他凭借什么智慧和能力成功击败敌军？这样的问题往往蕴含着深刻的人生哲学意义，是我们今日也需要思考的问题之一。</w:t>
      </w:r>
      <w:r>
        <w:rPr>
          <w:sz w:val="32"/>
          <w:szCs w:val="32"/>
        </w:rPr>
        <w:t>&lt;/p&gt;&lt;p&gt;</w:t>
      </w:r>
      <w:r>
        <w:rPr>
          <w:sz w:val="32"/>
          <w:szCs w:val="32"/>
        </w:rPr>
        <w:t>影响未来的一代</w:t>
      </w:r>
      <w:r>
        <w:rPr>
          <w:sz w:val="32"/>
          <w:szCs w:val="32"/>
        </w:rPr>
        <w:t>&lt;/p&gt;&lt;p&gt;</w:t>
      </w:r>
      <w:r>
        <w:rPr>
          <w:sz w:val="32"/>
          <w:szCs w:val="32"/>
        </w:rPr>
        <w:t>随着时间流逝，那些被称为“天子”的君主，他们以及那漫长岁月里的士兵们，都已成为过去。但是，他们留下的精神财富，如同一盏灯塔，为后来的世代指明方向。在这个全球化的大背景下，无论是在国内还是国际上，都有人群寻求一种精神上的归属感，而这正是由像刘晓庆这样优秀艺人的作品所提供的一个窗口，让人们重新认识到我们的根基何在，以及我们应当向哪里看齐。</w:t>
      </w:r>
      <w:r>
        <w:rPr>
          <w:sz w:val="32"/>
          <w:szCs w:val="32"/>
        </w:rPr>
        <w:t>&lt;/p&gt;&lt;p&gt;&lt;a href = "/doc/1210646-</w:t>
      </w:r>
      <w:r>
        <w:rPr>
          <w:sz w:val="32"/>
          <w:szCs w:val="32"/>
        </w:rPr>
        <w:t>刘晓庆的隋唐英雄传奇</w:t>
      </w:r>
      <w:r>
        <w:rPr>
          <w:sz w:val="32"/>
          <w:szCs w:val="32"/>
        </w:rPr>
        <w:t>.doc" rel="alternate" download="1210646-</w:t>
      </w:r>
      <w:r>
        <w:rPr>
          <w:sz w:val="32"/>
          <w:szCs w:val="32"/>
        </w:rPr>
        <w:t>刘晓庆的隋唐英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