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的故事</w:t>
      </w:r>
      <w:r>
        <w:rPr>
          <w:sz w:val="48"/>
          <w:szCs w:val="48"/>
        </w:rPr>
        <w:t>3</w:t>
      </w:r>
      <w:r>
        <w:rPr>
          <w:sz w:val="48"/>
          <w:szCs w:val="48"/>
        </w:rPr>
        <w:t>自由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电影《办公室的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自由之翼》的世界里，观众被带入了一间充满传奇和秘密的现代化办公楼。这个电影不仅展示了职场中复杂的人际关系，还展现了个人成长和追求梦想的勇气。以下是对这部影片的一些深入分析：</w:t>
      </w:r>
      <w:r>
        <w:rPr>
          <w:sz w:val="32"/>
          <w:szCs w:val="32"/>
        </w:rPr>
        <w:t>&lt;/p&gt;&lt;p&gt;&lt;img src="/static-img/cryI548ke2UdEuax1ueAOlRPrPKThJOY_LqJ0MBLJrzgyc0W3MMX5PFk3XOnkqXc.jpg"&gt;&lt;/p&gt;&lt;p&gt;</w:t>
      </w:r>
      <w:r>
        <w:rPr>
          <w:sz w:val="32"/>
          <w:szCs w:val="32"/>
        </w:rPr>
        <w:t>职场政治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办公室的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工作环境是一个充满竞争与合作共存的地方。角色们之间不断发生着各种各样的事件，这些事件揭示了他们隐藏的情感、欲望以及背后的动机。在一个由多元化背景的人组成的小团队中，每个人都有自己的生活圈子，他们相互之间形成了一种错综复杂的人际网络。</w:t>
      </w:r>
      <w:r>
        <w:rPr>
          <w:sz w:val="32"/>
          <w:szCs w:val="32"/>
        </w:rPr>
        <w:t>&lt;/p&gt;&lt;p&gt;&lt;img src="/static-img/hMezVwvpaPUZQ5UvNOBGvlRPrPKThJOY_LqJ0MBLJryh5CDt6ut0OKHi2qSxP5--bmEvQ74kZExr7WsHXXR4jBFMe1GGj-1VKgUGaZZJd-myMpXZ089PYtu70vEjleqKpKmGuOwI6mhXpxnQ1ze6Q8lYQB6q6x8lNwLxdRTjoinTc3WzvvMJYAoilohFSkti.png"&gt;&lt;/p&gt;&lt;p&gt;</w:t>
      </w:r>
      <w:r>
        <w:rPr>
          <w:sz w:val="32"/>
          <w:szCs w:val="32"/>
        </w:rPr>
        <w:t>个性与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角色们都在努力寻找自己的位置，并且想要在职场上取得成功。但是在追逐梦想的过程中，他们也学会了如何接纳自己真正的是谁，以及如何用最真实的方式来表达自己。这部电影向观众展示了即使是在一个看似冷酷无情的大城市，也有人能够找到属于自己的空间并发光发热。</w:t>
      </w:r>
      <w:r>
        <w:rPr>
          <w:sz w:val="32"/>
          <w:szCs w:val="32"/>
        </w:rPr>
        <w:t>&lt;/p&gt;&lt;p&gt;&lt;img src="/static-img/1jNLjMFDRGWdaF9Gcp7WM1RPrPKThJOY_LqJ0MBLJryh5CDt6ut0OKHi2qSxP5--bmEvQ74kZExr7WsHXXR4jBFMe1GGj-1VKgUGaZZJd-myMpXZ089PYtu70vEjleqKpKmGuOwI6mhXpxnQ1ze6Q8lYQB6q6x8lNwLxdRTjoinTc3WzvvMJYAoilohFSkti.png"&gt;&lt;/p&gt;&lt;p&gt;</w:t>
      </w:r>
      <w:r>
        <w:rPr>
          <w:sz w:val="32"/>
          <w:szCs w:val="32"/>
        </w:rPr>
        <w:t>领导力与管理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领导者采用不同的管理策略，有时候温柔而富有同情心，有时候则严厉而强硬。这两种风格分别影响着不同层级员工的心理状态和行为反应。在探讨这些问题时，《办公室的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提醒我们，在现代企业文化中，有效沟通、尊重员工以及鼓励创新至关重要。</w:t>
      </w:r>
      <w:r>
        <w:rPr>
          <w:sz w:val="32"/>
          <w:szCs w:val="32"/>
        </w:rPr>
        <w:t>&lt;/p&gt;&lt;p&gt;&lt;img src="/static-img/0gvGNRKLIYu4nLUHJPknDlRPrPKThJOY_LqJ0MBLJryh5CDt6ut0OKHi2qSxP5--bmEvQ74kZExr7WsHXXR4jBFMe1GGj-1VKgUGaZZJd-myMpXZ089PYtu70vEjleqKpKmGuOwI6mhXpxnQ1ze6Q8lYQB6q6x8lNwLxdRTjoinTc3WzvvMJYAoilohFSkti.jpg"&gt;&lt;/p&gt;&lt;p&gt;</w:t>
      </w:r>
      <w:r>
        <w:rPr>
          <w:sz w:val="32"/>
          <w:szCs w:val="32"/>
        </w:rPr>
        <w:t>创新思维与创造力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角色通过不断尝试新方法、新技术来解决工作上的难题，不断地推动公司向前发展。在这样的环境下，创新的精神被极大地强调，这对于任何希望实现变革和进步的事业都是必不可少的一部分。</w:t>
      </w:r>
      <w:r>
        <w:rPr>
          <w:sz w:val="32"/>
          <w:szCs w:val="32"/>
        </w:rPr>
        <w:t>&lt;/p&gt;&lt;p&gt;&lt;img src="/static-img/qpOTQ8thAlH9W-FG34wSy1RPrPKThJOY_LqJ0MBLJryh5CDt6ut0OKHi2qSxP5--bmEvQ74kZExr7WsHXXR4jBFMe1GGj-1VKgUGaZZJd-myMpXZ089PYtu70vEjleqKpKmGuOwI6mhXpxnQ1ze6Q8lYQB6q6x8lNwLxdRTjoinTc3WzvvMJYAoilohFSkti.jpg"&gt;&lt;/p&gt;&lt;p&gt;</w:t>
      </w:r>
      <w:r>
        <w:rPr>
          <w:sz w:val="32"/>
          <w:szCs w:val="32"/>
        </w:rPr>
        <w:t>组织文化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绘出一系列关于信任、忠诚及责任感的问题，《办公室的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探讨了组织文化对个体行为和整体绩效产生深远影响。它显示出了当人们共同为一个目标奋斗时所能达到的高度协作水平，以及这种协作可以带来的巨大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数字化转型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未来的预测变得越来越困难，但电影提供了一种洞察，即便面对快速变化，我们仍需坚持原则，同时灵活适应周围环境。此外，可持续发展也是当前社会的一个重要议题，而《办公室》的世界亦然如此，它鼓励我们考虑我们的行动对自然界及社会造成哪些后果，从而促进更健康更环保的地球生活方式。</w:t>
      </w:r>
      <w:r>
        <w:rPr>
          <w:sz w:val="32"/>
          <w:szCs w:val="32"/>
        </w:rPr>
        <w:t>&lt;/p&gt;&lt;p&gt;&lt;a href = "/doc/1210647-</w:t>
      </w:r>
      <w:r>
        <w:rPr>
          <w:sz w:val="32"/>
          <w:szCs w:val="32"/>
        </w:rPr>
        <w:t>办公室的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自由之翼</w:t>
      </w:r>
      <w:r>
        <w:rPr>
          <w:sz w:val="32"/>
          <w:szCs w:val="32"/>
        </w:rPr>
        <w:t>.doc" rel="alternate" download="1210647-</w:t>
      </w:r>
      <w:r>
        <w:rPr>
          <w:sz w:val="32"/>
          <w:szCs w:val="32"/>
        </w:rPr>
        <w:t>办公室的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自由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