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猪不戒网站探索网络世界的真实与虚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猪不戒网站？</w:t>
      </w:r>
      <w:r>
        <w:rPr>
          <w:sz w:val="32"/>
          <w:szCs w:val="32"/>
        </w:rPr>
        <w:t>&lt;/p&gt;&lt;p&gt;&lt;img src="/static-img/srnBN52j9Cn7b-GPx5sTNzHJs0OUoJ3bYiHGNRj2lgg6zOCeSiYrg6dMZLt5tSBx.jpg"&gt;&lt;/p&gt;&lt;p&gt;</w:t>
      </w:r>
      <w:r>
        <w:rPr>
          <w:sz w:val="32"/>
          <w:szCs w:val="32"/>
        </w:rPr>
        <w:t>猪不戒网站是一种新的网络现象，它在互联网上迅速蔓延，吸引了大量用户的关注。这个名字听起来既古怪又有趣，但背后隐藏着什么呢？我们要深入探讨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猪不戒网站？</w:t>
      </w:r>
      <w:r>
        <w:rPr>
          <w:sz w:val="32"/>
          <w:szCs w:val="32"/>
        </w:rPr>
        <w:t>&lt;/p&gt;&lt;p&gt;&lt;img src="/static-img/5T5vJPsaae5LjoA3_mcxUjHJs0OUoJ3bYiHGNRj2lgjMBAjozVhbJq8ZYzlbUadn.jpg"&gt;&lt;/p&gt;&lt;p&gt;</w:t>
      </w:r>
      <w:r>
        <w:rPr>
          <w:sz w:val="32"/>
          <w:szCs w:val="32"/>
        </w:rPr>
        <w:t>首先，我们需要明确“猪不戒”这个词汇的含义。在中文里，“不戒”通常指的是放纵、放松，而“猪”则是对某些行为或物体的一种调侃称呼。结合这两个词，我们可以认为“猪不戒”的本质就是一种无拘无束、随心所欲的生活态度。这也是为什么它被用来命名这种类型的网络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不戒网站的特点是什么？</w:t>
      </w:r>
      <w:r>
        <w:rPr>
          <w:sz w:val="32"/>
          <w:szCs w:val="32"/>
        </w:rPr>
        <w:t>&lt;/p&gt;&lt;p&gt;&lt;img src="/static-img/wnjTdEOdgan-0YtBI8x44THJs0OUoJ3bYiHGNRj2lgjMBAjozVhbJq8ZYzlbUadn.jpg"&gt;&lt;/p&gt;&lt;p&gt;</w:t>
      </w:r>
      <w:r>
        <w:rPr>
          <w:sz w:val="32"/>
          <w:szCs w:val="32"/>
        </w:rPr>
        <w:t>那么，这个网站究竟有什么特色呢？首先，它允许用户分享自己的生活经验和感受，无论是日常琐事还是大事件，都能在这里找到一个发声的地方。其次，论坛环境开放且自由，没有太多规则限制，让人们能够更真实地表达自己。此外，社区成员之间还有很多互动活动，比如线上游戏、小组讨论等，这让整个平台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在猪不戒网站上获取价值？</w:t>
      </w:r>
      <w:r>
        <w:rPr>
          <w:sz w:val="32"/>
          <w:szCs w:val="32"/>
        </w:rPr>
        <w:t>&lt;/p&gt;&lt;p&gt;&lt;img src="/static-img/PpRcKXD_bhGEZeu6lilwmjHJs0OUoJ3bYiHGNRj2lgjMBAjozVhbJq8ZYzlbUadn.png"&gt;&lt;/p&gt;&lt;p&gt;</w:t>
      </w:r>
      <w:r>
        <w:rPr>
          <w:sz w:val="32"/>
          <w:szCs w:val="32"/>
        </w:rPr>
        <w:t>既然是一个开放式的社交平台，那么它为用户提供了哪些实际价值呢？首先，通过与其他人的交流和学习，可以拓宽视野，对个人成长有很大的帮助。此外，由于论坛上的内容丰富多样，可以说是一本书一样，其中包含了各行各业的人生经验和知识。最后，不同领域的小组还可能提供专业信息或者资源支持，这对于职业发展或兴趣爱好者来说非常有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不戒网站面临的问题是什么？</w:t>
      </w:r>
      <w:r>
        <w:rPr>
          <w:sz w:val="32"/>
          <w:szCs w:val="32"/>
        </w:rPr>
        <w:t>&lt;/p&gt;&lt;p&gt;&lt;img src="/static-img/mDqS8Iyg1_2vbUDjPDZHeDHJs0OUoJ3bYiHGNRj2lgjMBAjozVhbJq8ZYzlbUadn.jpg"&gt;&lt;/p&gt;&lt;p&gt;</w:t>
      </w:r>
      <w:r>
        <w:rPr>
          <w:sz w:val="32"/>
          <w:szCs w:val="32"/>
        </w:rPr>
        <w:t>尽管如此，每个繁荣的地方都有一定的挑战性问题。在这样的社区中，也存在一些潜在风险，比如言论自由带来的负面影响，如恶意谩骂、误导信息传播等。而且，由于缺乏严格管理，一些非法或违反法律规定的事项也可能悄然出现。这就要求管理员以及普通成员共同努力维护一个健康稳定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使用体验并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使用体验并有效解决这些问题，管理员可以采取一些措施，比如加强版主管理，使得论坛更加高效，有序；同时，还应该设立更多专业小组，以便专门针对不同领域的问题进行讨论，并寻求合适的解决方案。此外，对于恶意行为者，则需采取具体措施予以处理，如封禁账号等，以此保护其他成员安全地参与到社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猪不戒网站未来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这种类型平台未来的走向。一方面，因为其独特性和灵活性，它可能会继续吸引新用户，同时老用户也会因为不断更新内容而保持兴趣。如果能持续改进服务质量，并适时调整策略以应对变化，那么未来看似充满希望。但另一方面，如果不能妥善处理现存的问题，或是不够灵活地适应市场需求，那么其发展前景就会受到限制。总之，只有不断创新与完善，才能真正站在风口浪尖，不断推陈出新，为社会创造更多正面的影响。</w:t>
      </w:r>
      <w:r>
        <w:rPr>
          <w:sz w:val="32"/>
          <w:szCs w:val="32"/>
        </w:rPr>
        <w:t>&lt;/p&gt;&lt;p&gt;&lt;a href = "/doc/1210693-</w:t>
      </w:r>
      <w:r>
        <w:rPr>
          <w:sz w:val="32"/>
          <w:szCs w:val="32"/>
        </w:rPr>
        <w:t>猪不戒网站探索网络世界的真实与虚幻</w:t>
      </w:r>
      <w:r>
        <w:rPr>
          <w:sz w:val="32"/>
          <w:szCs w:val="32"/>
        </w:rPr>
        <w:t>.doc" rel="alternate" download="1210693-</w:t>
      </w:r>
      <w:r>
        <w:rPr>
          <w:sz w:val="32"/>
          <w:szCs w:val="32"/>
        </w:rPr>
        <w:t>猪不戒网站探索网络世界的真实与虚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